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MBORSO SPESE VIAGGIO STUDENTI PENDOLARI DELLE SCUOLE SENCONDARIE DI SECONDO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S. 2016/2017</w:t>
      </w:r>
    </w:p>
    <w:p>
      <w:pPr>
        <w:pStyle w:val="Normal"/>
        <w:jc w:val="center"/>
        <w:rPr/>
      </w:pPr>
      <w:r>
        <w:rPr/>
        <w:t>ELENCO PROVVISORIO DELLE DOMANDE AMMESSE/NON AMMESS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2369"/>
        <w:gridCol w:w="5893"/>
      </w:tblGrid>
      <w:tr>
        <w:trPr>
          <w:trHeight w:val="37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it-IT"/>
              </w:rPr>
              <w:t>Prot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it-IT"/>
              </w:rPr>
              <w:t>del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it-IT"/>
              </w:rPr>
              <w:t>Ammessa/Non 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04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07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0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11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07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12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08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12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09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13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13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14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14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14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14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14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15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15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16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15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1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15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18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18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19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18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19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19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28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22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3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25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3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26/09/207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32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26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3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26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3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26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34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26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37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29/09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40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02/10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40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02/10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42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03/10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42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03/10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ON 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46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05/10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NON AMMESSA 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46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05/10/2017 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46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43013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47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43013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306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42989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mmes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LLEGATO ALLA DETERMINAZIONE N. 545 DEL 31/10/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51:00Z</dcterms:created>
  <dc:creator>Andrea Perra</dc:creator>
  <dc:description/>
  <dc:language>en-US</dc:language>
  <cp:lastModifiedBy>Andrea Perra</cp:lastModifiedBy>
  <dcterms:modified xsi:type="dcterms:W3CDTF">2017-10-31T15:51:00Z</dcterms:modified>
  <cp:revision>2</cp:revision>
  <dc:subject/>
  <dc:title/>
</cp:coreProperties>
</file>