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MBORSO SPESE VIAGGIO STUDENTI PENDOLARI DELLE SCUOLE SENCONDARIE DI SECONDO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S. 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NCO PROVVISORIO RIMBOR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2731"/>
        <w:gridCol w:w="4176"/>
      </w:tblGrid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bookmarkStart w:id="0" w:name="RANGE!A1%3AB29"/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it-IT"/>
              </w:rPr>
              <w:t>Prot</w:t>
            </w:r>
            <w:bookmarkEnd w:id="0"/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  <w:lang w:eastAsia="it-IT"/>
              </w:rPr>
              <w:t>del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it-IT"/>
              </w:rPr>
              <w:t>Rimborso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45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07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3,97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6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1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41,97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7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2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2,10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8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2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00,34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9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3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0,30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3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4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9,05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4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4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2,49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4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4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0,75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5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5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34,80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6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5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52,10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6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5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75,78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8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8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55,02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9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8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09,33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9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9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22,62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28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22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54,20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1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25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38,41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2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9/207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23,14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2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26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79,12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26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79,12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4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26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414,41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4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26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09,92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37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29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52,58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0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02/10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95,04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0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02/10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62,17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03/10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1,49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2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03/10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6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05/10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-  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6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05/10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28,40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6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05/10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142,49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47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05/10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285,13 </w:t>
            </w:r>
          </w:p>
        </w:tc>
      </w:tr>
      <w:tr>
        <w:trPr>
          <w:trHeight w:val="567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6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vanish/>
                <w:highlight w:val="yellow"/>
                <w:lang w:eastAsia="it-IT"/>
              </w:rPr>
              <w:t>&lt;</w:t>
            </w:r>
            <w:r>
              <w:rPr>
                <w:rFonts w:eastAsia="Times New Roman"/>
                <w:color w:val="000000"/>
                <w:lang w:eastAsia="it-IT"/>
              </w:rPr>
              <w:t>11/09/2017</w:t>
            </w:r>
            <w:r>
              <w:rPr>
                <w:rFonts w:eastAsia="Times New Roman"/>
                <w:vanish/>
                <w:highlight w:val="yellow"/>
                <w:lang w:eastAsia="it-IT"/>
              </w:rPr>
              <w:t>&gt;</w:t>
            </w:r>
            <w:r>
              <w:rPr>
                <w:rFonts w:eastAsia="Times New Roman"/>
                <w:color w:val="000000"/>
                <w:lang w:eastAsia="it-IT"/>
              </w:rPr>
              <w:t xml:space="preserve">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/>
                <w:color w:val="000000"/>
                <w:lang w:eastAsia="it-IT"/>
              </w:rPr>
              <w:t xml:space="preserve">323,76 </w:t>
            </w:r>
          </w:p>
        </w:tc>
      </w:tr>
      <w:tr>
        <w:trPr>
          <w:trHeight w:val="567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000000"/>
                <w:lang w:eastAsia="it-IT"/>
              </w:rPr>
              <w:t xml:space="preserve">                    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7.000,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LLEGATO ALLA DETERMINAZIONE N. 545 DEL 31/10/2017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52:00Z</dcterms:created>
  <dc:creator>Andrea Perra</dc:creator>
  <dc:description/>
  <dc:language>en-US</dc:language>
  <cp:lastModifiedBy>Andrea Perra</cp:lastModifiedBy>
  <dcterms:modified xsi:type="dcterms:W3CDTF">2017-10-31T15:52:00Z</dcterms:modified>
  <cp:revision>2</cp:revision>
  <dc:subject/>
  <dc:title/>
</cp:coreProperties>
</file>