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ONO LIBRI A.S. 2017/2018 (scuole secondar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ATTO DI NOTORIE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7 D.P.R. n. 445/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 nato/a a _______________________________ il ____________________ e residente in __________________________________  Via/Piazza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__________________                                     C.F.|__|__|__|__|__|__|__|__|__|__|__|__|__|__|__|__|, in qualità di (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_______________________________ dell’alunno/a ___________________________ iscritto/a nell’anno scolastico 2017/2018 presso l’Istituto_____________________________ classe ________ sezione 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, in caso di dichiarazioni non veritiere, è passibile di sanzioni penali ai sensi dell’art. 76 del D.P.R. 445/2000, oltre la revoca dei benefici eventualmente percepiti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pesa sostenuta per l'acquisto dei libri di testo, adottati dalla scuola frequentata, per l'alunno/a ________________________________ nell’anno scolastico 2017/2018 ammonta complessivamente a € ____________________ , come risulta dai documenti giustificativi allegat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                 _________________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: genitore o tutore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Daniela</dc:creator>
  <dc:description/>
  <dc:language>en-US</dc:language>
  <cp:lastModifiedBy>Andrea Perra</cp:lastModifiedBy>
  <cp:lastPrinted>2018-02-27T11:50:00Z</cp:lastPrinted>
  <dcterms:modified xsi:type="dcterms:W3CDTF">2018-03-02T11:30:00Z</dcterms:modified>
  <cp:revision>2</cp:revision>
  <dc:subject/>
  <dc:title/>
</cp:coreProperties>
</file>