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956" w:firstLine="708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venuta all’Uff. Protocollo</w:t>
      </w:r>
    </w:p>
    <w:p>
      <w:pPr>
        <w:pStyle w:val="Corpodeltesto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rpodeltesto2"/>
        <w:ind w:left="4956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____/____/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50" w:type="dxa"/>
        <w:jc w:val="left"/>
        <w:tblInd w:w="6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re entro il 30° giorno dalla pubblicazione del bando</w:t>
            </w:r>
          </w:p>
        </w:tc>
      </w:tr>
    </w:tbl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del Servizio Amministrativo Contabile</w:t>
      </w:r>
    </w:p>
    <w:p>
      <w:pPr>
        <w:pStyle w:val="Corpodeltesto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mune di   </w:t>
      </w:r>
    </w:p>
    <w:p>
      <w:pPr>
        <w:pStyle w:val="Corpodeltesto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IMENTEL</w:t>
      </w:r>
    </w:p>
    <w:p>
      <w:pPr>
        <w:pStyle w:val="Corpodeltesto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Rimborso spese viaggio studenti pendolari delle Scuole Secondarie di secondo grado –   Anno Scolastico 2014/2015 – L.R. 31/84 e ss.mm.ii.</w:t>
      </w:r>
    </w:p>
    <w:p>
      <w:pPr>
        <w:pStyle w:val="Corpodeltesto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l_ sottoscritt_   </w:t>
      </w:r>
      <w:r>
        <w:rPr/>
        <w:t xml:space="preserve">______________________ </w:t>
      </w:r>
      <w:r>
        <w:rPr>
          <w:i/>
          <w:sz w:val="16"/>
          <w:szCs w:val="16"/>
          <w:vertAlign w:val="subscript"/>
        </w:rPr>
        <w:t>cognome</w:t>
      </w:r>
      <w:r>
        <w:rPr/>
        <w:t xml:space="preserve"> _____________________ </w:t>
      </w:r>
      <w:r>
        <w:rPr>
          <w:i/>
          <w:sz w:val="16"/>
          <w:szCs w:val="16"/>
          <w:vertAlign w:val="subscript"/>
        </w:rPr>
        <w:t xml:space="preserve">nome </w:t>
      </w:r>
      <w:r>
        <w:rPr/>
        <w:t xml:space="preserve">  </w:t>
      </w:r>
      <w:r>
        <w:rPr>
          <w:sz w:val="24"/>
          <w:szCs w:val="24"/>
        </w:rPr>
        <w:t xml:space="preserve">nat_   a __________________________ prov. (____)  il____/____/______, residente in Pimentel, indirizzo Via/P.zza/Loc./Corso _______________________________________________________ n° ____ tel./Cell.___________________ C.F.: </w:t>
      </w:r>
      <w:r>
        <w:rPr/>
        <w:t>__/__/__/__/__/ __/__/__/__/__/ __/__/__/__/__/__/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4"/>
          <w:szCs w:val="24"/>
        </w:rPr>
        <w:t>La concessione del rimborso spese di viaggio sostenute durante l’anno scolastico 2014/2015: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per sé medesimo (in quanto maggiorenne)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per il proprio figlio:</w:t>
      </w:r>
      <w:r>
        <w:rPr>
          <w:sz w:val="20"/>
        </w:rPr>
        <w:t xml:space="preserve"> </w:t>
      </w:r>
      <w:r>
        <w:rPr/>
        <w:t xml:space="preserve">_____________________ </w:t>
      </w:r>
      <w:r>
        <w:rPr>
          <w:i/>
          <w:sz w:val="16"/>
          <w:szCs w:val="16"/>
          <w:vertAlign w:val="subscript"/>
        </w:rPr>
        <w:t>cognome</w:t>
      </w:r>
      <w:r>
        <w:rPr/>
        <w:t xml:space="preserve"> ____________________ </w:t>
      </w:r>
      <w:r>
        <w:rPr>
          <w:i/>
          <w:sz w:val="16"/>
          <w:szCs w:val="16"/>
          <w:vertAlign w:val="subscript"/>
        </w:rPr>
        <w:t xml:space="preserve">nome </w:t>
      </w:r>
      <w:r>
        <w:rPr/>
        <w:t xml:space="preserve">  </w:t>
      </w:r>
      <w:r>
        <w:rPr>
          <w:sz w:val="24"/>
          <w:szCs w:val="24"/>
        </w:rPr>
        <w:t xml:space="preserve">nat_   a __________________________ prov. (____)  il____/____/______, 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F.: </w:t>
      </w:r>
      <w:r>
        <w:rPr/>
        <w:t>__/__/__/__/__/ __/__/__/__/__/ __/__/__/__/__/__/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>A tal fine, ai sensi delle vigenti norme sull’autocertificazione</w:t>
      </w:r>
    </w:p>
    <w:p>
      <w:pPr>
        <w:pStyle w:val="Corpodeltesto2"/>
        <w:jc w:val="center"/>
        <w:rPr/>
      </w:pPr>
      <w:r>
        <w:rPr>
          <w:sz w:val="22"/>
          <w:szCs w:val="22"/>
        </w:rPr>
        <w:t>(Articoli 46 e 47 del D.P.R. n° 445/2000)</w:t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in caso di dichiarazioni mendaci,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/>
      </w:pPr>
      <w:r>
        <w:rPr>
          <w:b/>
          <w:sz w:val="22"/>
          <w:szCs w:val="22"/>
        </w:rPr>
        <w:t>DICHIARA CHE:</w:t>
      </w:r>
    </w:p>
    <w:p>
      <w:pPr>
        <w:pStyle w:val="Corpodeltesto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lo studente summenzionato, nell’anno scolastico 2014/2015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regolarmente frequentato l’Istituto __________________________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to a ________________________, in Via ________________________ n° Tel.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lasse ______________, Sez. _______, per tutta la durata dell’anno scolastico 2014/2015.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ha beneficiato di contributi erogati, per le medesime finalità, da altri Enti Pubblici e/o privati;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ha utilizzato il seguente mezzo di trasporto pubblico ____________________ Pimentel – Cagliari e viceversa, Pimentel – Serramanna e viceversa, Pimentel – Senorbì e viceversa, che il cos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 xml:space="preserve"> dell’abbonamento è di  € __________;  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645" w:hanging="360"/>
        <w:rPr/>
      </w:pPr>
      <w:r>
        <w:rPr>
          <w:sz w:val="22"/>
          <w:szCs w:val="22"/>
        </w:rPr>
        <w:t xml:space="preserve">ha utilizzato il seguente mezzo di trasporto  pubblico _____________________linea urbana/extraurbana  Cagliari - __________________ e viceversa ) per raggiungere la sede scolastica (art. 5, lett.a) del     Regolamento Comunale, e che il costo aggiuntivo dell’abbonamen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 xml:space="preserve"> è di  € _________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 reddito ISEE 2015 del proprio nucleo familiare è pari a € ____________;</w:t>
      </w:r>
    </w:p>
    <w:p>
      <w:pPr>
        <w:pStyle w:val="Corpodeltes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, inoltre,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essere in possesso di un conto corrente bancario o postale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A tal fine, comunica di accreditare l’importo spettante sul conto corrente bancario (IBAN) __/__/__/__/__/__/__/__/__/__/__/__/__/__/__/__/__/__/__/__/__/__/__/__/__/__/__/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banca ______________________________________ agenzia di ____________________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stato a: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>cognome</w:t>
      </w:r>
      <w:r>
        <w:rPr>
          <w:rFonts w:cs="Times New Roman" w:ascii="Times New Roman" w:hAnsi="Times New Roman"/>
          <w:color w:val="000000"/>
        </w:rPr>
        <w:t xml:space="preserve"> 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 xml:space="preserve">nome </w:t>
      </w:r>
      <w:r>
        <w:rPr>
          <w:rFonts w:cs="Times New Roman" w:ascii="Times New Roman" w:hAnsi="Times New Roman"/>
          <w:color w:val="000000"/>
        </w:rPr>
        <w:t xml:space="preserve"> nato/a a _____________________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prov (____) il ____/____/_______ C.F. __/__/__/__/__/__/__/__/__/__/__/__/__/__/__/__/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residente in ___________________________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Via/Piazza/Loc./Corso _______________________________________________ n. 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</w:t>
      </w:r>
      <w:r>
        <w:rPr>
          <w:rFonts w:cs="Times New Roman" w:ascii="Times New Roman" w:hAnsi="Times New Roman"/>
          <w:color w:val="000000"/>
        </w:rPr>
        <w:t>di non essere in possesso di un conto corrente bancario o postale, per cui chiede l’accredito dell’importo spettante, mediante quietanza diretta intestato a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>cognome</w:t>
      </w:r>
      <w:r>
        <w:rPr>
          <w:rFonts w:cs="Times New Roman" w:ascii="Times New Roman" w:hAnsi="Times New Roman"/>
          <w:color w:val="000000"/>
        </w:rPr>
        <w:t xml:space="preserve"> 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 xml:space="preserve">nome </w:t>
      </w:r>
      <w:r>
        <w:rPr>
          <w:rFonts w:cs="Times New Roman" w:ascii="Times New Roman" w:hAnsi="Times New Roman"/>
          <w:color w:val="000000"/>
        </w:rPr>
        <w:t xml:space="preserve"> nato/a a _____________________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prov (____) il ____/____/_______ C.F. __/__/__/__/__/__/__/__/__/__/__/__/__/__/__/__/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residente in ___________________________</w:t>
      </w:r>
    </w:p>
    <w:p>
      <w:pPr>
        <w:pStyle w:val="Corpodeltesto2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Via/Piazza/Loc./Corso _______________________________________________ n. 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- ⁮ Fotocopia documento di identità del richiedente in corso di validità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- ⁮ Documento ISEE 2015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- ⁮ Certificato o autocertificazione attestante la regolare frequenza scolastica anno 2014/2015;</w:t>
      </w:r>
    </w:p>
    <w:p>
      <w:pPr>
        <w:pStyle w:val="Corpodeltesto2"/>
        <w:ind w:left="426" w:hanging="426"/>
        <w:rPr/>
      </w:pPr>
      <w:r>
        <w:rPr>
          <w:sz w:val="22"/>
          <w:szCs w:val="22"/>
        </w:rPr>
        <w:t>- ⁮ Autocertificazione attestante la spesa effettivamente sostenuta per tessere, abbonamenti e biglietti   viaggio obliterati per l’anno scolastico 2014/2015.</w:t>
      </w:r>
    </w:p>
    <w:p>
      <w:pPr>
        <w:pStyle w:val="Corpodeltesto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Corpodeltesto2"/>
        <w:spacing w:lineRule="auto" w:line="360"/>
        <w:ind w:left="42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 pubblica amministrazione avrà la facoltà di accertare quanto autocertificato, riservandosi la possibilità di controllo e verifica in caso di sussistenza di ragionevoli dubbi sulla veridicità del loro contenuto richiedendo la presentazione in, agli uffici competenti,  di </w:t>
      </w:r>
      <w:r>
        <w:rPr>
          <w:b/>
          <w:sz w:val="22"/>
          <w:szCs w:val="22"/>
        </w:rPr>
        <w:t>tessere, abbonamenti e biglietti viaggio obliterati per l’anno scolastico 2014/2015. Pertanto si invita i richiedenti di allegare gli stessi al fine di agevolare il controllo da parte degli uffici competenti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Cs/>
        </w:rPr>
        <w:t xml:space="preserve">Le domande devono pervenire all’Ufficio Protocollo entro e non oltre il </w:t>
      </w:r>
      <w:r>
        <w:rPr>
          <w:b/>
        </w:rPr>
        <w:t>30° giorno dalla pubblicazione del bando</w:t>
      </w:r>
      <w:r>
        <w:rPr>
          <w:b/>
          <w:bCs/>
          <w:iCs/>
        </w:rPr>
        <w:t xml:space="preserve"> per l’erogazione del rimborso spese viaggio per studenti pendolari scuola secondaria di secondo grado anno scolastico 2014/2015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rpodeltesto2"/>
        <w:ind w:left="426" w:hanging="42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Pimentel __________________</w:t>
        <w:tab/>
        <w:tab/>
        <w:tab/>
        <w:tab/>
        <w:tab/>
        <w:tab/>
        <w:t>Firma___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A ai sensi della legge sulla tutela dei dati personali (D.Lgs. 196/200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 dati forniti al Comune di Pimentel, saranno sottoposti ad operazioni di trattamento, manuale e informatizzato, secondo principi di correttezza, liceità e trasparenza, e tutelando la riservatezza e i diritti degli interessati, con modalità e procedure strettamente necessarie per condurre l’istruttoria, per ottenere informazioni statistiche e comunque per adempiere a specifici obblighi di legge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l trattamento dei dati è finalizzato all’espletamento di funzioni istituzionali da parte del Comune. Il conferimento dei dati è pertanto obbligatorio. Qualora non venissero conferiti i dati richiesti o non acconsenta a trattarli non sarà possibile dare corso al provvedimento finale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All’interessato sono riconosciuti i diritti di cui all’art. 7 del D,Lgs 196/2003 ed, in particolare, il diritto di accedere ai propri dati personali, di chiederne la rettifica, l’aggiornamento e la cancellazione, se incompleti, erronei o raccolti in violazione di legge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I dati raccolti con la presente domanda potranno essere comunicati a terzi per i quali ciò risulti necessario ed indispensabile per lo svolgimento della procedura suddetta o diffusi in seguito a pubblicazione all’Albo pretorio. </w:t>
            </w:r>
          </w:p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ichiaro di aver ricevuto tutte le informazioni di cui al D.Lgs. n° 196 del 30/6/2003 e di consentire il trattamento dei miei dati personali per le finalità e con le modalità di cui sopr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2"/>
          <w:szCs w:val="22"/>
        </w:rPr>
        <w:t>Pimentel ____________</w:t>
        <w:tab/>
        <w:tab/>
        <w:tab/>
        <w:tab/>
        <w:tab/>
        <w:t xml:space="preserve">    Firma____________________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4"/>
      </w:tblGrid>
      <w:tr>
        <w:trPr>
          <w:trHeight w:val="1080" w:hRule="atLeast"/>
        </w:trPr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CHIARAZIONE SOSTITUDIC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(art. 46 D.P.R.28 dicembre 2000 n. 445 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deltesto2"/>
              <w:spacing w:lineRule="auto" w:line="36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_</w:t>
            </w:r>
            <w:r>
              <w:rPr>
                <w:sz w:val="24"/>
                <w:szCs w:val="24"/>
              </w:rPr>
              <w:t xml:space="preserve">l_ sottoscritt_   </w:t>
            </w:r>
            <w:r>
              <w:rPr/>
              <w:t xml:space="preserve">______________________ </w:t>
            </w:r>
            <w:r>
              <w:rPr>
                <w:i/>
                <w:sz w:val="16"/>
                <w:szCs w:val="16"/>
                <w:vertAlign w:val="subscript"/>
              </w:rPr>
              <w:t>cognome</w:t>
            </w:r>
            <w:r>
              <w:rPr/>
              <w:t xml:space="preserve"> _____________________ </w:t>
            </w:r>
            <w:r>
              <w:rPr>
                <w:i/>
                <w:sz w:val="16"/>
                <w:szCs w:val="16"/>
                <w:vertAlign w:val="subscript"/>
              </w:rPr>
              <w:t xml:space="preserve">nome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nat_   a __________________________ prov. (____)  il____/____/______, residente in Pimentel, indirizzo Via/P.zza/Loc./Corso _______________________________________________________ n° ____ tel./Cell.___________________ C.F.: </w:t>
            </w:r>
            <w:r>
              <w:rPr/>
              <w:t>__/__/__/__/__/ __/__/__/__/__/ __/__/__/__/__/__/</w:t>
            </w:r>
          </w:p>
          <w:p>
            <w:pPr>
              <w:pStyle w:val="NormaleWeb"/>
              <w:spacing w:lineRule="auto" w:line="600" w:before="280" w:after="120"/>
              <w:jc w:val="both"/>
              <w:rPr/>
            </w:pPr>
            <w:r>
              <w:rP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Corpodeltesto2"/>
              <w:spacing w:lineRule="auto" w:line="360"/>
              <w:ind w:left="367" w:hanging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  ]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in quanto maggiorenne, oppure per il proprio figlio: </w:t>
            </w:r>
          </w:p>
          <w:p>
            <w:pPr>
              <w:pStyle w:val="Corpodeltesto2"/>
              <w:spacing w:lineRule="auto" w:line="360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i/>
                <w:sz w:val="24"/>
                <w:szCs w:val="24"/>
                <w:vertAlign w:val="subscript"/>
              </w:rPr>
              <w:t>cognome</w:t>
            </w:r>
            <w:r>
              <w:rPr>
                <w:sz w:val="24"/>
                <w:szCs w:val="24"/>
              </w:rPr>
              <w:t xml:space="preserve"> ____________________ </w:t>
            </w:r>
            <w:r>
              <w:rPr>
                <w:i/>
                <w:sz w:val="24"/>
                <w:szCs w:val="24"/>
                <w:vertAlign w:val="subscript"/>
              </w:rPr>
              <w:t xml:space="preserve">nome </w:t>
            </w:r>
            <w:r>
              <w:rPr>
                <w:sz w:val="24"/>
                <w:szCs w:val="24"/>
              </w:rPr>
              <w:t xml:space="preserve">  nat_   a __________________    prov. (____)  il____/____/______, C.F.: __/__/__/__/__/ __/__/__/__/__/ __/__/__/__/__/__/</w:t>
            </w:r>
          </w:p>
          <w:p>
            <w:pPr>
              <w:pStyle w:val="Corpodeltesto2"/>
              <w:spacing w:lineRule="auto" w:line="360"/>
              <w:ind w:firstLine="2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rpodeltesto2"/>
              <w:spacing w:lineRule="auto" w:line="360"/>
              <w:ind w:firstLine="225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di aver sostenuto, la seguente spesa/costi di viaggio: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1 - Settembre   2014 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2 - Ottobre       2014 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3 - Novembre   2014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4 - Dicembre   2014 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5 - Gennaio     2015  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6 - Febbraio    2015  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- Marzo        2015       € ___________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 - Aprile        2015       € ___________</w:t>
            </w:r>
          </w:p>
          <w:p>
            <w:pPr>
              <w:pStyle w:val="NormaleWeb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9 - Maggio      2015       € 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 - Giugno      2015       € ___________</w:t>
            </w:r>
          </w:p>
          <w:p>
            <w:pPr>
              <w:pStyle w:val="Corpodeltesto2"/>
              <w:spacing w:lineRule="auto" w:line="360"/>
              <w:ind w:left="367" w:hanging="284"/>
              <w:jc w:val="left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Cs/>
                <w:sz w:val="24"/>
                <w:szCs w:val="24"/>
              </w:rPr>
              <w:t>in quanto maggioren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oppure per il proprio figlio: </w:t>
            </w:r>
          </w:p>
          <w:p>
            <w:pPr>
              <w:pStyle w:val="Corpodeltesto2"/>
              <w:spacing w:lineRule="auto" w:line="360"/>
              <w:ind w:left="367" w:firstLine="14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i/>
                <w:sz w:val="24"/>
                <w:szCs w:val="24"/>
                <w:vertAlign w:val="subscript"/>
              </w:rPr>
              <w:t>cognome</w:t>
            </w:r>
            <w:r>
              <w:rPr>
                <w:sz w:val="24"/>
                <w:szCs w:val="24"/>
              </w:rPr>
              <w:t xml:space="preserve"> ____________________ </w:t>
            </w:r>
            <w:r>
              <w:rPr>
                <w:i/>
                <w:sz w:val="24"/>
                <w:szCs w:val="24"/>
                <w:vertAlign w:val="subscript"/>
              </w:rPr>
              <w:t xml:space="preserve">nome </w:t>
            </w:r>
            <w:r>
              <w:rPr>
                <w:sz w:val="24"/>
                <w:szCs w:val="24"/>
              </w:rPr>
              <w:t xml:space="preserve">  nat_   a __________________    prov. (____)  il____/____/______, C.F.: __/__/__/__/__/ __/__/__/__/__/ __/__/__/__/__/__/</w:t>
            </w:r>
          </w:p>
          <w:p>
            <w:pPr>
              <w:pStyle w:val="Corpodeltesto2"/>
              <w:spacing w:lineRule="auto" w:line="360"/>
              <w:ind w:firstLine="2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i avere regolarmente frequentato l’anno scolastico 2014/2015</w:t>
            </w:r>
          </w:p>
          <w:p>
            <w:pPr>
              <w:pStyle w:val="Corpodeltes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/o l’Istituto _____________________________________________________________________</w:t>
            </w:r>
          </w:p>
          <w:p>
            <w:pPr>
              <w:pStyle w:val="Corpodeltesto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ito a ________________________, in Via ________________________ n° Tel.________________</w:t>
            </w:r>
          </w:p>
          <w:p>
            <w:pPr>
              <w:pStyle w:val="Corpodeltesto2"/>
              <w:spacing w:lineRule="auto" w:line="360"/>
              <w:ind w:firstLine="225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asse ______________, Sez. _______, per tutta la durata dell’anno scolastico  (al 31 maggio 201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eWeb"/>
              <w:spacing w:before="280" w:after="240"/>
              <w:jc w:val="both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0375</wp:posOffset>
                      </wp:positionV>
                      <wp:extent cx="6225540" cy="913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554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75"/>
                                    <w:gridCol w:w="107"/>
                                    <w:gridCol w:w="5522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uogo e data,Pimentel ____/_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38" w:right="-390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2" w:hanging="0"/>
                                          <w:jc w:val="center"/>
                                          <w:rPr>
                                            <w:sz w:val="20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5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15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15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Firma del dichiara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74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per esteso e leggibi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8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5"/>
                                          </w:rPr>
                                          <w:t>Ai sensi dell’art. 10 della legge 675/1996 e successive modificazioni, le informazioni indicate nella presente dichiarazione verranno utilizzate unicamente per le finalità per le quali sono state acquisi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pt;height:71.95pt;mso-wrap-distance-left:0pt;mso-wrap-distance-right:7.05pt;mso-wrap-distance-top:0pt;mso-wrap-distance-bottom:0pt;margin-top:3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75"/>
                              <w:gridCol w:w="107"/>
                              <w:gridCol w:w="552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e data,Pimentel ____/____/______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8" w:right="-39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2" w:hanging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rma del dichiaran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er esteso e leggib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  <w:t>Ai sensi dell’art. 10 della legge 675/1996 e successive modificazioni, le informazioni indicate nella presente dichiarazione verranno utilizzate unicamente per le finalità per le quali sono state acquisi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7:00Z</dcterms:created>
  <dc:creator>.</dc:creator>
  <dc:description/>
  <cp:keywords/>
  <dc:language>en-US</dc:language>
  <cp:lastModifiedBy> </cp:lastModifiedBy>
  <cp:lastPrinted>2015-09-21T13:26:00Z</cp:lastPrinted>
  <dcterms:modified xsi:type="dcterms:W3CDTF">2015-09-21T11:28:00Z</dcterms:modified>
  <cp:revision>3</cp:revision>
  <dc:subject/>
  <dc:title>copia</dc:title>
</cp:coreProperties>
</file>