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58"/>
      </w:tblGrid>
      <w:tr>
        <w:trPr>
          <w:trHeight w:val="7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NCO DOMANDE AMMESSE CON RISER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CONCORSO PUBBLICO PER TITOLI ED ESAMI PER LA COPERTUR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TEMPO INDETERMINATO E PARZIALE (N. 21 ORE SETTIMANALI) DI N° 1 P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>DI ISTRUTTORE AMMINISTRATIVO CAT. C – POSIZIONE ECONOMICA 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CORRENT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TE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US ELIS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RICULUM NON FIRMAT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NIS CLAR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DICHIARAZIONE ISCRIZIONE LISTE ELETTORALI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U MADDALEN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 DICHIARA TITOLO DI STUDIO PREVISTO DAL BAND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I FRANCESC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RICULUM NON FIRMAT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BUA CLAUDIO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 DICHIARA TITOLO DI STUDIO PREVISTO DAL BAND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DAU GIUSI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RICULUM NON FIRMATO / MANCA ISCRIZIONE ALLE LISTE ELETTORALI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BULI CARLO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DICHIARAZIONE OBBLIGHI MILITARI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RINA LAUR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DICHIARAZIONE ISCRIZIONE LISTE ELETTORALI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U FRANCESC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RICEVUTA VERSAMENT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CPA YLENI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RICULUM NON FIRMAT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DDA SIMON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 DICHIARA TITOLO DI STUDIO PREVISTO DAL BAND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MANUEL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DICHIARAZIONE ISCRIZIONE LISTE ELETTORALI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CCI SUSANN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RICULUM NON FIRMAT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U DANIEL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RICULUM NON FIRMAT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GA VERONIC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DICHIARAZIONE ISCRIZIONE LISTE ELETTORALI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LIA MONICA NICOL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 DICHIARA TITOLO DI STUDIO PREVISTO DAL BAND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RISI ANTONI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RICEVUTA VERSAMENT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ISCHEDDA FABIO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 DICHIARA TITOLO DI STUDIO PREVISTO DAL BAND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SA ALESSANDR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 DICHIARA TITOLO DI STUDIO PREVISTO DAL BAND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ALAS ALESSIO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DICHIARAZIONE OBBLIGHI MILITARI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ARGIU ELISABETT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 DICHIARA TITOLO DI STUDIO PREVISTO DAL BAND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ACCA DAVIDE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RICULUM NON FIRMATO</w:t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ONCA RAMONA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CA DICHIARAZIONE ISCRIZIONE LISTE ELETTORA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LLEGATO  B – ALLEGATO ALLA DETERMINAZIONE N. 637  DEL 12/12/2017</w:t>
    </w:r>
  </w:p>
  <w:p>
    <w:pPr>
      <w:pStyle w:val="Head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1:00Z</dcterms:created>
  <dc:creator>Andrea Perra</dc:creator>
  <dc:description/>
  <dc:language>en-US</dc:language>
  <cp:lastModifiedBy>Andrea Perra</cp:lastModifiedBy>
  <dcterms:modified xsi:type="dcterms:W3CDTF">2017-12-12T15:21:00Z</dcterms:modified>
  <cp:revision>2</cp:revision>
  <dc:subject/>
  <dc:title/>
</cp:coreProperties>
</file>