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6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NCO DOMANDE AMM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CONCORSO PUBBLICO PER TITOLI ED ESAMI PER LA COPERTUR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TEMPO INDETERMINATO E PARZIALE (N. 21 ORE SETTIMANALI) DI N° 1 P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DI ISTRUTTORE AMMINISTRATIVO CAT. C – POSIZIONE ECONOMICA C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CORRENTE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US AUGUST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BERTONI EMANUE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NIS LISETT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BA JESSI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CA STEFAN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ESTI VALER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ESU ANTONEL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GIOLAS CAR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GIOLU LAUR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U VERONI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 AGOSTIN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DUCCHI CINZ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RANU IRENE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ANCHI MARIA ROSAR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I DENISE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I FEDERI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I STEFAN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NU LAUR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NU MAUR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SATO LIND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BIDDU CINZ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BRAS VANESS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DAU ELISABETT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DAU PAO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DDEU ROBERT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BARAU PAO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PAI FEDERICA MARIA ANTON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A ANNA MAR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A EUGENI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A VERONI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IA MARIA LUIS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IA VALER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RONE LUCIAN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TA ALESSANDR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TA ELE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TA PAOLA GIACOMI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TA PAOLA GIACOMI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SSINELLI SILV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SULA DEBOR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RCHI EMANUELE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RCHI VERONI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CCO BARBAR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CCO CRISTIAN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CCO GIOVAN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INU CATERI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LARI ALMA MAR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OMBI SERGI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CU IVONNE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U FRANCES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U STEFAN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DA AMAND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DEDDU ALESSI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DEDDU GIORGIA RIT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ONA DAR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ONGIU ENRIC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IAS VALENTI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SSU STEFAN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STANZA MARIA PI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CCU RAFFAELE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RELI ISABEL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RELI MARIAN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IANA MART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IDDA UMBERT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IDDA UMBERT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IDDA VALENTI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MARTIS MASSIMILIAN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MONTIS MARIA STEFAN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OGUS LUA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OSUG SILV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A MANUE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RE FABI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RE MARC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U ENRIC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DDA DANIE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DDA VALER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NARI STEFANI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NNI ANTONI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A ANTONIETT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RELI MARCELL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IS RIT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IGAU GLOR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LGHERI STEFAN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RAU NICO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RAU SAMUELE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HIANI EMANUE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OFFRE' ALESSANDR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G SIMO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MPIS FRANCESC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NI LETIZ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NTIS FRANCESC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ANAS SABRI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ERI SALVATORE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HE MARC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DDO ALBERT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DDO SOFIA MARINA CHRISTI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I ISABEL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RRAI FRANCES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RU ENRI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VICU SALVATORE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ERINI LU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CIONI MAUR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CA VERONI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HI ANGE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IS CAR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ONGIU MART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RAS ANDRE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RAS BARBAR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RAS LUIS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EDDU FRANCES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CIA EMANUE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CIA TEC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TINO MARCO PIETR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TA GIORG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TANA ROBERT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IA MARIA PAO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E PAO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IS FRANCES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IS RIT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ONI FRANCES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ONI MARGHERIT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ONI MARIA GIUSEPPI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ONI MICHE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EU ANGE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EU CLAUD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AN SIMONE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IA ALBERT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TENI FEDERI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NI KAT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ISCI FRANCES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CARIA SAR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LAS ANTONEL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LAS LOREDA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LLIRI FRANCES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NTONI STEFAN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RA ENRIC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RA ILAR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RA PATRIZ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RA RICCARD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RENU TIZIA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RGIA BARBAR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RGIA CHIAR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RGIA GIULIA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RRU RICCARD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RTAS MATILD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UI MANO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LDONI GIANLU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CCO ANGE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CCO LAUR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GIANO FEDERI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IDI BARBAR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TU FRANCES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TU TIZIA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BA KAT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LA ANNA RIT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 LUC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CHINA MICHELE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IS CARL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RA ANDRE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RA PAME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GA DANIE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LI LU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LLOLLA ERIK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LLONI ROBERT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NA ALESSI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NA MARCELL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TORI CAR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TUS ANDRE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TUS SILV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RAS SILV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RAS STEFAN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REDA ANNALIS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ANO ENRI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TZALIS DAVID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DA DAIA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DA ELISABETT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CEDDU VALENTINA LUIS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CU MAUR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CU SILVI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RU GIACOM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RU ILAR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RU LIA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DDU EMANUE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DDU LAUR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SCEDDU ELE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SMARINO LOREDA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IU FRANCES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IU PIER PAOL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ILIS ROBERT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RIS ELISABETT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RIS PIERPAOL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NA FEDERI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NA LIND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NA STEFAN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NA VALENTI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RDELLA GABRIEL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AFIDI DANIE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ALAS ANTONELLA MARGHERIT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ANO ALESSANDR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ANU MARC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IRRU LUC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IRRU MANUE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IRRU MICHELE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IANNA MARIA ANGE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ULCO ENRIC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BIS NICO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BIS SIMO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DDA ELE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DDA ELISABETT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PA ANTONEL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RELI SILV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RU MARCELL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RU VALENTI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U ANTONI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U JESSI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DI SILVA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I LORET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LAI VALENTI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GIU BERNARDIN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ANU CLAUDI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IGA LU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DDE ANTONIETT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CCO SABRI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LU MARC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AINO ANGE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ONCIA SILV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VERI GIANLU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AI ANDRE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AI FRANCES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AI SABRI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AI SIMO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CA ERIC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CA FLAVI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CA STEFANO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LE STEFANIA ANNA</w:t>
            </w:r>
          </w:p>
        </w:tc>
      </w:tr>
      <w:tr>
        <w:trPr>
          <w:trHeight w:val="58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AGGIU ANDRE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CI ROBERT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ZI AGNESE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NDA ANGE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NZA ANTONELL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RA DAVIDE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RA GIUSEPPINA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UDDAS ALICE</w:t>
            </w:r>
          </w:p>
        </w:tc>
      </w:tr>
      <w:tr>
        <w:trPr>
          <w:trHeight w:val="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UNCHEDDU SILV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LLEGATO  A - ALLEGATO ALLA DETERMINAZIONE N. 637 DEL 12/12/2017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21:00Z</dcterms:created>
  <dc:creator>Andrea Perra</dc:creator>
  <dc:description/>
  <dc:language>en-US</dc:language>
  <cp:lastModifiedBy>Andrea Perra</cp:lastModifiedBy>
  <cp:lastPrinted>2017-12-07T16:40:00Z</cp:lastPrinted>
  <dcterms:modified xsi:type="dcterms:W3CDTF">2017-12-12T15:21:00Z</dcterms:modified>
  <cp:revision>2</cp:revision>
  <dc:subject/>
  <dc:title/>
</cp:coreProperties>
</file>