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62225</wp:posOffset>
                </wp:positionH>
                <wp:positionV relativeFrom="page">
                  <wp:posOffset>6756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53.2pt" to="201.75pt,805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>Mod.2</w:t>
      </w: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[DATARE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E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FIRMARE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OGNI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FACCIATA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PENA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DI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ESCLUSIONE]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</w: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uropeo</w: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</w: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521970" cy="350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Cognome,</w:t>
            </w: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e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se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pertinente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altri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i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umero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civico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strada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piazza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codice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postale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città,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paese</w:t>
            </w: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Giorno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mese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nno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da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izi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nt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nc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paratam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ascu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operto.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rizz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o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da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izi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cent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ncar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paratam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ascu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requentat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ccesso.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zion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à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ett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l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assificazion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azional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se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5075</wp:posOffset>
                </wp:positionH>
                <wp:positionV relativeFrom="page">
                  <wp:posOffset>436245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34.35pt" to="197.25pt,7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[DATARE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E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FIRMARE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OGNI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FACCIATA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A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PENA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DI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>ESCLUSIONE]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rso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arriera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a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cessariament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riconosciut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ertificati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diplomi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madrelingua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b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lingue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lingua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spression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ellente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lementar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lavorar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persone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ambient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multiculturale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occupando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post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omunicazion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mportant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ssenzial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lavorar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squadra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(ad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s.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ultura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sport)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al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v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on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tat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cquisit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organizzativ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eastAsia="Times New Roman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s.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oordinamento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amministrazion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persone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progetti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bilanci;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posto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lavoro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attività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volontariato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(ad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s.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ultura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sport)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casa,</w:t>
            </w:r>
            <w:r>
              <w:rPr>
                <w:rFonts w:eastAsia="Arial Narrow" w:cs="Arial Narrow" w:ascii="Arial Narrow" w:hAnsi="Arial Narrow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al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v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on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tat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cquisit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uter,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ttrezzatur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specifiche,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acchinari,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al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v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on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tat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cquisit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scrittura,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disegno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al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v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on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tat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cquisit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precedentemente</w:t>
            </w:r>
            <w:r>
              <w:rPr>
                <w:rFonts w:eastAsia="Arial Narrow" w:cs="Arial Narrow" w:ascii="Arial Narrow" w:hAnsi="Arial Narrow"/>
                <w:b w:val="false"/>
                <w:i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al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ov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on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tat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cquisite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</w:t>
            </w: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seri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qu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gn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ltra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formazion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ertinente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sempio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erson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iferimento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eferenz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cc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so,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numerare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llegati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V.</w:t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ina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-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Curriculum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vitae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COGNOME,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nome</w:t>
          </w: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snapToGrid w:val="false"/>
      <w:jc w:val="right"/>
      <w:rPr/>
    </w:pPr>
    <w:r>
      <w:rPr>
        <w:rFonts w:cs="Arial Narrow" w:ascii="Arial Narrow" w:hAnsi="Arial Narrow"/>
        <w:i/>
        <w:sz w:val="16"/>
        <w:lang w:val="it-IT"/>
      </w:rPr>
      <w:t>Pagina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-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Curriculum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vitae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di</w:t>
    </w:r>
  </w:p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  <w:t>[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COGNOME,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nome</w:t>
    </w: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>]</w:t>
    </w:r>
  </w:p>
  <w:p>
    <w:pPr>
      <w:pStyle w:val="Aaoeeu"/>
      <w:widowControl/>
      <w:tabs>
        <w:tab w:val="clear" w:pos="720"/>
        <w:tab w:val="left" w:pos="3261" w:leader="none"/>
      </w:tabs>
      <w:snapToGrid w:val="false"/>
      <w:rPr>
        <w:rFonts w:ascii="Arial Narrow" w:hAnsi="Arial Narrow" w:cs="Arial Narrow"/>
        <w:sz w:val="16"/>
        <w:lang w:val="it-IT"/>
      </w:rPr>
    </w:pPr>
    <w:r>
      <w:rPr>
        <w:rFonts w:cs="Arial Narrow" w:ascii="Arial Narrow" w:hAnsi="Arial Narrow"/>
        <w:sz w:val="16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snapToGrid w:val="false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0"/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 Giovanna Castagna</cp:lastModifiedBy>
  <cp:lastPrinted>2010-02-12T11:15:00Z</cp:lastPrinted>
  <dcterms:modified xsi:type="dcterms:W3CDTF">2015-02-20T12:2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