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264" w:hRule="atLeast"/>
        </w:trPr>
        <w:tc>
          <w:tcPr>
            <w:tcW w:w="10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LO DI DOMANDA PER L’ACCESSO AL CONTRIBUTO AD INTEGRAZIONE DEL CANONE DI LOCAZIONE DI CUI ALL’ART. 11 DELLA L. N° 431 DEL 09.12.1998 - FONDO NAZIONALE PER IL SOSTEGNO ALL‘ACCESSO ALLE ABITAZIONI IN LOCAZIONE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NO 2016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imentel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/>
      </w:pPr>
      <w:r>
        <w:rPr>
          <w:rFonts w:cs="Arial" w:ascii="Arial" w:hAnsi="Arial"/>
        </w:rPr>
        <w:t xml:space="preserve">Il/La sottoscritto/a _______________________________________________________ nato/a a _________________________________ il____________________________ codice fiscale________________________________________________________  residente a  Pimentel in Via/Piazza _____________________________________ n° ______, CAP 09020, Prov. CA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recapiti telefonici 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n° componenti il nucleo familiare _______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  <w:i/>
          <w:iCs/>
        </w:rPr>
        <w:t xml:space="preserve">titolare del contratto di locazion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IED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 poter essere ammesso al bando pubblico indetto dal Comune di Pimentel per l’accesso ai contributi ad integrazione del canone di locazione di cui all’art. 11 della L. n° 431 del 09.12.1998 – Fondo nazionale per il Sostegno all’accesso alle abitazioni in locazione – </w:t>
      </w:r>
      <w:r>
        <w:rPr>
          <w:rFonts w:cs="Arial" w:ascii="Arial" w:hAnsi="Arial"/>
          <w:b/>
          <w:bCs/>
          <w:u w:val="single"/>
        </w:rPr>
        <w:t>Annualità 2016.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in cui può incorrere in caso di dichiarazioni false o mendaci, il/la sottoscritto/a dichiara di aver preso conoscenza del bando di concorso e di accettarne integralmente il contenut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fini dell’ammissione, ai sensi del D.P.R. 445/2000 e delle sanzioni penali in cui può incorrere in caso di dichiarazioni false o mendaci, fornisce di seguito i dati e le informazioni necessarie all’istruttoria amministrativ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5"/>
        <w:rPr/>
      </w:pPr>
      <w:r>
        <w:rPr>
          <w:rFonts w:cs="Arial" w:ascii="Arial" w:hAnsi="Arial"/>
          <w:b/>
        </w:rPr>
        <w:t>Quadro A</w:t>
      </w:r>
      <w:r>
        <w:rPr>
          <w:rFonts w:cs="Arial" w:ascii="Arial" w:hAnsi="Arial"/>
        </w:rPr>
        <w:t xml:space="preserve"> DATI ANAGRAFICI DEL LOCATOR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" w:hAnsi="Arial"/>
        </w:rPr>
        <w:t xml:space="preserve">Cognome e nome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nascita ____________________________ Data di nascita 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Comune di residenza ______________________Via/Piazza 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CAP _______ C.F.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/>
      </w:pPr>
      <w:r>
        <w:rPr>
          <w:rFonts w:cs="Arial" w:ascii="Arial" w:hAnsi="Arial"/>
        </w:rPr>
        <w:t xml:space="preserve">Quadro B DATI DEL CONTRATTO DI LOCA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" w:hAnsi="Arial"/>
        </w:rPr>
        <w:t xml:space="preserve">Stipulato in data 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" w:hAnsi="Arial"/>
        </w:rPr>
        <w:t>Registrato presso l’Agenzia dell’Entrate – Ufficio del Registro di Cagliari in data ____________________ al n° __________________________________________ Scadenza in data _________________ 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" w:hAnsi="Arial"/>
        </w:rPr>
        <w:t xml:space="preserve">Canone Annuale di locazione da sostenere nel 2015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o 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ATI DEL NUCLEO FAMILIARE DEL CONDUTTORE E RELATIVI REDDITI </w:t>
            </w:r>
          </w:p>
        </w:tc>
      </w:tr>
      <w:tr>
        <w:trPr>
          <w:trHeight w:val="9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1800"/>
              <w:gridCol w:w="2040"/>
              <w:gridCol w:w="2880"/>
            </w:tblGrid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gnome nom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grado di </w:t>
                  </w:r>
                </w:p>
                <w:p>
                  <w:pPr>
                    <w:pStyle w:val="TextBody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rentela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eddito imponibile  COMPLESSIVO </w:t>
                  </w:r>
                </w:p>
                <w:p>
                  <w:pPr>
                    <w:pStyle w:val="TextBody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ultima dichiarazione di reddito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chiara di essere a conoscenza che nessuno dei componenti il nucleo familiare come sopra indicati è titolare del diritto di proprietà, usufrutto, uso o abitazione su un alloggio adeguato alle esigenze del nucleo familiare ai sensi dell’art. 2 della L.R. n° 13/89 in tutto il territorio nazionale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chiara altresì che nessuno dei componenti familiari ha un rapporto di parentela od affinità entro il secondo 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48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134" w:right="1134" w:gutter="0" w:header="0" w:top="48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Allegati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TOCOPIA DEL PROPRIO DOCUMENTO D’IDENTITÀ IN CORSO DI VALIDITÀ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DEL CONTRATTO DI LOCAZIONE REGISTRATO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PIA DELLA RICEVUTA DEL PAGAMENTO DELL’IMPOSTA DI REGISTRO (obbligatorio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L PROVVEDIMENTO DI SFRATTO (se del caso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EE anno 2016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ER gli EMIGRATI  Certificato storico di residenza</w:t>
      </w:r>
      <w:r>
        <w:rPr>
          <w:rFonts w:cs="Arial" w:ascii="Arial" w:hAnsi="Arial"/>
        </w:rPr>
        <w:t xml:space="preserve">  di 10 ann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In relazione al D.Lgs 196/03 concernente “ La  tutela delle persone e di altri soggetti rispetto al trattamento dei dati personali”  esprimo il mio consenso ed autorizzo al trattamento dei dati e sensibili,  per finalità interne al Servizio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continuous"/>
      <w:pgSz w:w="12240" w:h="15840"/>
      <w:pgMar w:left="1134" w:right="1134" w:gutter="0" w:header="0" w:top="48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3:00Z</dcterms:created>
  <dc:creator>Lucia</dc:creator>
  <dc:description/>
  <dc:language>en-US</dc:language>
  <cp:lastModifiedBy>a.serreli</cp:lastModifiedBy>
  <cp:lastPrinted>2014-07-24T09:38:00Z</cp:lastPrinted>
  <dcterms:modified xsi:type="dcterms:W3CDTF">2016-07-25T11:13:00Z</dcterms:modified>
  <cp:revision>4</cp:revision>
  <dc:subject/>
  <dc:title>MODELLO DI DOMANDA PER L’ACCESSO AL CONTRIBUTO AD INTEGRAZIONE DEL CANONE DI LOCAZIONE DI CUI ALL’ART</dc:title>
</cp:coreProperties>
</file>