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STANZA DICHIARAZIONE 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/>
      </w:pPr>
      <w:r>
        <w:rPr>
          <w:sz w:val="22"/>
          <w:szCs w:val="22"/>
        </w:rPr>
        <w:t xml:space="preserve">SPETT.LE Comune di PIMENTEL </w:t>
      </w:r>
    </w:p>
    <w:p>
      <w:pPr>
        <w:pStyle w:val="Default"/>
        <w:rPr/>
      </w:pPr>
      <w:r>
        <w:rPr>
          <w:sz w:val="22"/>
          <w:szCs w:val="22"/>
        </w:rPr>
        <w:t xml:space="preserve">Via Zanardelli 1 </w:t>
      </w:r>
    </w:p>
    <w:p>
      <w:pPr>
        <w:pStyle w:val="Default"/>
        <w:rPr/>
      </w:pPr>
      <w:r>
        <w:rPr>
          <w:sz w:val="22"/>
          <w:szCs w:val="22"/>
        </w:rPr>
        <w:t xml:space="preserve">09020 PIMENT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OGGETTO: Manifestazione d’interesse per l’affidamento della “REALIZZAZIONE RINGHIERA PER ECO CENTRO” – importo stimato euro 6.000,00 oltre iv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Il/La sottoscritt__ 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_ a _________________________________ ( Prov. _____ ) il ___________ residente a _______________________ (Prov.____) in via/piazza _________________________________ n. 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 in qualità di 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della ditta ____________________________________ partita IVA 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sede legale in ___________________________________ (Prov.____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a/piazza __________________________________ n. ___ tel 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x ________________ e mail ___________________________ pec 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ai fini della partecipazione alla gara in oggett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a conoscenza di quanto prescritto degli articoli 75 e 76 D.P.R. 28/12/2000 n. 445 sulla decadenza dei benefici eventualmente conseguenti al provvedimento emanato sulla base di dichiarazioni non veritiere e sulla responsabilità penale cui può andare incontro in caso di dichiarazione mendaci, ai sensi e per gli effetti di cui agli artt. 46 e 47 del decreto cita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A’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il possesso di tutti i requisiti di ordine generale e l’assenza di cause determinanti l'esclusione dalla partecipazione alle procedure di affidamento degli appalti pubblici riferiti all’impresa e ove previsto a tutti gli amministratori muniti di potere di rappresentanz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che la ditta è iscritta alla C.C.I.A.A. di ______________ al n. 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che la ditta non si trova in stato di fallimento, di liquidazione coatta, di concordato preventivo o nei cui riguardi sia in corso un procedimento per la dichiarazione di una di tali situazioni; </w:t>
      </w:r>
    </w:p>
    <w:p>
      <w:pPr>
        <w:pStyle w:val="Normal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hanging="0"/>
        <w:rPr/>
      </w:pPr>
      <w:r>
        <w:rPr>
          <w:sz w:val="23"/>
          <w:szCs w:val="23"/>
        </w:rPr>
        <w:t xml:space="preserve">4) di partecipare alla gara come impresa singola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di trovarsi nella seguente posizione con riferimento alle norme della Legge 12.03.1999 n. 68: </w:t>
      </w:r>
      <w:r>
        <w:rPr>
          <w:i/>
          <w:iCs/>
          <w:sz w:val="23"/>
          <w:szCs w:val="23"/>
        </w:rPr>
        <w:t xml:space="preserve">(barrare la voce che interessa)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l’impresa/società non è tenuta al rispetto delle norme che disciplinano il diritto al lavoro dei disabili, avendo alle dipendenze un numero di lavoratori inferiore a 15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di essere in regola con le disposizioni di cui alla Legge 12.03.1999 n. 68 (per le ditte/società con almeno 15 dipendenti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) di non essersi avvalsi del piano individuale di emersione del lavoro sommerso o di averlo completato ai sensi della L. 266/02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) di non aver subito la risoluzione anticipata di contratti da parte di enti pubblici negli ultimi tre anni per inadempimento contrattuale e di non aver subito revoche di aggiudicazione per mancata esecuzione di serviz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) che l’Impresa è in regola con gli adempimenti in materia di regolarità contributiva e che gli Enti (INPS – INAIL) preposti al rilascio della relativa certificazione (documento unico di regolarità contributiva) e presso i quali sono attive le seguenti posizioni previdenziali ed assistenziali, sono i seguenti (indicare numeri di posizione assicurative e sede zonale in cui ha sede l’attività principale dell’impresa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</w:t>
      </w:r>
      <w:r>
        <w:rPr>
          <w:sz w:val="23"/>
          <w:szCs w:val="23"/>
        </w:rPr>
        <w:t xml:space="preserve">INPS            Posizione n. ___________________ sede di 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></w:t>
      </w:r>
      <w:r>
        <w:rPr>
          <w:sz w:val="23"/>
          <w:szCs w:val="23"/>
        </w:rPr>
        <w:t xml:space="preserve">I.N.A.I.L.     Posizione n. ___________________ sede di 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9) di autorizzare la Stazione appaltante, ai sensi del decreto legislativo 196/2003, all’utilizzazione dei dati di cui alla presente dichiarazione, ai fini della partecipazione alla gara e per gli eventuali procedimenti amministrativi e giurisdizionali conseguenti; ne autorizza altresì la comunicazione ai funzionari e agli incaricati della Stazione appaltante, nonché agli eventuali contro interessati che ne facciano legittima e motivata richiest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) di autorizzare l’invio della lettera d’invito e di ogni altra comunicazione inerente la procedura in oggetto alla </w:t>
      </w:r>
      <w:r>
        <w:rPr>
          <w:b/>
          <w:bCs/>
          <w:sz w:val="23"/>
          <w:szCs w:val="23"/>
        </w:rPr>
        <w:t>PEC</w:t>
      </w:r>
      <w:r>
        <w:rPr>
          <w:sz w:val="23"/>
          <w:szCs w:val="23"/>
        </w:rPr>
        <w:t xml:space="preserve">:____________________________________________________ </w:t>
      </w:r>
      <w:r>
        <w:rPr>
          <w:b/>
          <w:bCs/>
          <w:sz w:val="23"/>
          <w:szCs w:val="23"/>
        </w:rPr>
        <w:t xml:space="preserve">(obbligatori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11) di essere informato, ai sensi e per gli effetti di cui all’art. 13 del D. Lgs.196/03, che i dati personali raccolti saranno trattati, anche con strumenti informatici, esclusivamente nell’ambito del procedimento per il quale la presente dichiarazione viene resa</w:t>
      </w:r>
      <w:r>
        <w:rPr>
          <w:sz w:val="20"/>
          <w:szCs w:val="20"/>
        </w:rPr>
        <w:t xml:space="preserve">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___________ </w:t>
      </w:r>
    </w:p>
    <w:p>
      <w:pPr>
        <w:pStyle w:val="Default"/>
        <w:ind w:left="5664" w:firstLine="708"/>
        <w:rPr/>
      </w:pPr>
      <w:r>
        <w:rPr>
          <w:rFonts w:cs="Arial" w:ascii="Arial" w:hAnsi="Arial"/>
          <w:sz w:val="23"/>
          <w:szCs w:val="23"/>
        </w:rPr>
        <w:t xml:space="preserve">IL DICHIARANTE </w:t>
      </w:r>
      <w:r>
        <w:rPr>
          <w:sz w:val="23"/>
          <w:szCs w:val="23"/>
        </w:rPr>
        <w:t xml:space="preserve">_________________________ </w:t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firma e timbro) </w:t>
      </w:r>
    </w:p>
    <w:p>
      <w:pPr>
        <w:pStyle w:val="Normal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hanging="0"/>
        <w:rPr/>
      </w:pPr>
      <w:r>
        <w:rPr>
          <w:sz w:val="23"/>
          <w:szCs w:val="23"/>
        </w:rPr>
        <w:t xml:space="preserve">La presente può essere trasmessa senza autenticazione della firma </w:t>
      </w:r>
      <w:r>
        <w:rPr>
          <w:b/>
          <w:bCs/>
          <w:sz w:val="23"/>
          <w:szCs w:val="23"/>
        </w:rPr>
        <w:t xml:space="preserve">allegando copia fotostatica di un documento di identità in corso di validità </w:t>
      </w:r>
      <w:r>
        <w:rPr>
          <w:sz w:val="23"/>
          <w:szCs w:val="23"/>
        </w:rPr>
        <w:t>(art. 38 c. 3 DPR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6:00Z</dcterms:created>
  <dc:creator> </dc:creator>
  <dc:description/>
  <cp:keywords/>
  <dc:language>en-US</dc:language>
  <cp:lastModifiedBy> </cp:lastModifiedBy>
  <dcterms:modified xsi:type="dcterms:W3CDTF">2018-09-13T09:42:00Z</dcterms:modified>
  <cp:revision>4</cp:revision>
  <dc:subject/>
  <dc:title/>
</cp:coreProperties>
</file>