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6"/>
      </w:tblGrid>
      <w:tr>
        <w:trPr>
          <w:trHeight w:val="1015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82575</wp:posOffset>
                  </wp:positionV>
                  <wp:extent cx="496570" cy="683895"/>
                  <wp:effectExtent l="0" t="0" r="0" b="0"/>
                  <wp:wrapSquare wrapText="lef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</w:t>
            </w:r>
          </w:p>
        </w:tc>
        <w:tc>
          <w:tcPr>
            <w:tcW w:w="70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612" w:leader="none"/>
                <w:tab w:val="center" w:pos="47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20"/>
                <w:lang w:eastAsia="it-IT"/>
              </w:rPr>
              <w:t>COMUNE   DI   PIMENTEL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it-IT"/>
              </w:rPr>
              <w:t>Provincia di Cagliari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ex art. 13 D.LGS. n. 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informativa è resa ai sensi dell'art. 13 del D.Lgs. n.196/2003 per i candidati che presentano domanda per la procedura selettiva per la copertura di n. 1 posto di Istruttore Contabile - Categoria C, a tempo parziale ( 31 ore settimanali) e indeterminato per l’Area  Contabile mediante mobilità volontaria  ai sensi dell’art.30 del D.Lgs. n.165/20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sarà improntato ai principi di correttezza, liceità e di tutela della riservatezza e dei diritti della pers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"TITOLARE"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eventualmente trattati è il Comune di Pimentel nella persona del Sindaco di Pimentel, con sede in via Zanardelli 1 – 09020 Pimen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"RESPONSABILE"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trattamento dei dati personali è il Responsabile dell’Area Contabile rag. Eliana Manis, con sede in via Zanardelli 1- 09020 Pimentel, presso il quale sono raccolti 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TÀ' DEL TRATTAMENTO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ttamenti connessi alla suddetta procedura selettiva sono curati solo da personale del Comune di Pimentel incaricato del trattamento. Nessun dato derivante dalla procedura di cui sopra viene comunicato o diffuso. I dati personali forniti sono utilizzati al fine di svolgere le procedure relative alla selezione di cui tratt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è obbligatorio: l’eventuale rifiuto a fornire tali dati potrebbe comportare l'esclusione dalla selezione pub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'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sono trattati in formato cartaceo e/o con strumenti automatizzati, per il tempo necessario a conseguire gli scopi per cui sono stati raccolti. Specifiche misure di sicurezza sono osservate  per prevenire la perdita dei dati, usi illeciti o non corretti ed accessi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TTI DEGLI INTERESS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ggetti cui si riferiscono i dati personali, ai sensi dell'art. 7 del D. Lgs. n.196/2003, hanno il diritto in qualunque momento di ottenere la conferma dell'esistenza o meno dei medesimi dati e di conoscerne il contenuto e l'origine, verificarne l'esattezza o chiedere di integrarli, aggiornarli, oppure rettificarli. I soggetti cui si riferiscono i dati personali hanno, inoltre, il diritto di chiedere la cancellazione, la trasformazione in forma anonima o il blocco dei dati trattati in violazione di legge, nonché di opporsi in ogni caso, per motivi legittimi, al loro tratt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e richieste relative all'art. 7 del D.Lgs.n.196/2003 devono essere rivolte al Responsabile dell’Area  Contabile rag. Eliana Man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5:00Z</dcterms:created>
  <dc:creator>Maria Giovanna Castagna</dc:creator>
  <dc:description/>
  <dc:language>en-US</dc:language>
  <cp:lastModifiedBy>Andrea Perra</cp:lastModifiedBy>
  <cp:lastPrinted>2015-03-03T16:22:00Z</cp:lastPrinted>
  <dcterms:modified xsi:type="dcterms:W3CDTF">2017-02-21T11:55:00Z</dcterms:modified>
  <cp:revision>2</cp:revision>
  <dc:subject/>
  <dc:title/>
</cp:coreProperties>
</file>