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COMUNE DI PIME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Istanza per la concessione di contributi per L’attività di Enti, Associ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CRITTO/A 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 IL  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 VIA ________________ ___ N. 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PRESIDENTE / RAPPRESENTANE  della Associazione Comitato 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>_ con sede in Pimentel in via ___________________ N.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cessione di contributo economico a sostegno dell’ENTE/ASSOCIAZIONE che rappresenta dell’importo di €. 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fine di permettere la realizzazione, nell’anno 2017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ttività nel settore sociale/ ricreativo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secondo il programma allegato alla presente.</w:t>
      </w:r>
    </w:p>
    <w:p>
      <w:pPr>
        <w:pStyle w:val="Normal"/>
        <w:spacing w:lineRule="auto" w:line="360"/>
        <w:rPr/>
      </w:pPr>
      <w:r>
        <w:rPr/>
        <w:t xml:space="preserve">A tal fine dichiara che ENTE/ASSOCIA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Non persegue finalità di lucro e non ripartisce utili ai soci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 milita in alcun partito politico, secondo quanto previsto dall’art. 7 della legge 02.05.1974 n. 115 e dall’art. 4 della legge 18.11.81 n. 659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impegna ad utilizzare il contributo che sarà eventualmente concesso esclusivamente per le attività __________________ dallo stesso rappresentato per l’attuazione del programma presentato 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 ricevuto un contributo dal Comune nell’esercizio finanziario _2016_ dell’importo di</w:t>
      </w:r>
    </w:p>
    <w:p>
      <w:pPr>
        <w:pStyle w:val="Normal"/>
        <w:spacing w:lineRule="auto" w:line="360"/>
        <w:ind w:firstLine="708"/>
        <w:rPr/>
      </w:pPr>
      <w:r>
        <w:rPr/>
        <w:t>€</w:t>
      </w:r>
      <w:r>
        <w:rPr/>
        <w:t>_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richiedere che il contributo venga versato in forma </w:t>
      </w:r>
    </w:p>
    <w:p>
      <w:pPr>
        <w:pStyle w:val="Normal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270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pt;width:9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redito in C.C. postale /  bancario n. __________________ acceso presso ______________  _______________________________intestato a 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Codice IBAN __________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no alla presente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ndiconto della gestione del precedente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ENT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</w:t>
      </w:r>
    </w:p>
    <w:sectPr>
      <w:footnotePr>
        <w:numFmt w:val="decimal"/>
        <w:numRestart w:val="eachSect"/>
      </w:footnotePr>
      <w:type w:val="nextPage"/>
      <w:pgSz w:w="11906" w:h="16838"/>
      <w:pgMar w:left="652" w:right="1383" w:gutter="0" w:header="0" w:top="108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l’ente, associazione, comit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ondo l’elenco indicato nell’art. 10 del Regolamento Comu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7:00Z</dcterms:created>
  <dc:creator>Lucia</dc:creator>
  <dc:description/>
  <dc:language>en-US</dc:language>
  <cp:lastModifiedBy>Andrea Perra</cp:lastModifiedBy>
  <cp:lastPrinted>2015-05-25T12:32:00Z</cp:lastPrinted>
  <dcterms:modified xsi:type="dcterms:W3CDTF">2017-07-13T09:17:00Z</dcterms:modified>
  <cp:revision>2</cp:revision>
  <dc:subject/>
  <dc:title>AL SIGNOR SINDACO</dc:title>
</cp:coreProperties>
</file>