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264" w:hRule="atLeast"/>
        </w:trPr>
        <w:tc>
          <w:tcPr>
            <w:tcW w:w="10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LO DI DOMANDA PER L’ASSEGNAZIONE DI CONTRIBUTI PER IL SOSTEGNO ALLA LOCAZIONE DI CUI ALL’ART. 11 DELLA L. N° 431 DEL 09.12.1998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NDO NAZIONALE PER IL SOSTEGNO ALL‘ACCESSO ALLE ABITAZIONI IN LOCAZIONE. ANNUALITÀ 2025</w:t>
            </w:r>
          </w:p>
        </w:tc>
      </w:tr>
    </w:tbl>
    <w:p>
      <w:pPr>
        <w:pStyle w:val="Normal"/>
        <w:autoSpaceDE w:val="false"/>
        <w:ind w:righ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signor Sindaco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e di Pimentel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 Narrow" w:hAnsi="Arial Narrow"/>
          <w:sz w:val="22"/>
          <w:szCs w:val="22"/>
        </w:rPr>
        <w:t xml:space="preserve">nato/a a ____________________________________  il  ______________________________    residente a  Pimentel in Via/Piazza _______________________________________________n° ______, CAP 09020, Prov. SU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ice fiscale_______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capito telefonico 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° componenti il nucleo familiare 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itolare del contratto di loca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poter essere ammesso al bando pubblico indetto dal Comune di Pimentel per l’accesso ai contributi ad integrazione del canone di locazione di cui all’art. 11 della L. n° 431 del 09.12.1998 – Fondo nazionale per il Sostegno all’accesso alle abitazioni in locazione – </w:t>
      </w:r>
      <w:r>
        <w:rPr>
          <w:b/>
          <w:bCs/>
          <w:u w:val="single"/>
        </w:rPr>
        <w:t>annualità 2025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sapevole delle sanzioni penali in cui può incorrere in caso di dichiarazioni false o mendaci, il/la sottoscritto/a dichiara di aver preso conoscenza del bando di concorso e di accettarne integralmente il contenuto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fini dell’ammissione, ai sensi del D.P.R. 445/2000 e delle sanzioni penali in cui può incorrere in caso di dichiarazioni false o mendaci, fornisce di seguito i dati e le informazioni necessarie all’istruttoria amministrativa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5"/>
        <w:rPr/>
      </w:pPr>
      <w:r>
        <w:rPr>
          <w:rFonts w:cs="Arial" w:ascii="Arial Narrow" w:hAnsi="Arial Narrow"/>
          <w:b/>
        </w:rPr>
        <w:t>Quadro A</w:t>
      </w:r>
      <w:r>
        <w:rPr>
          <w:rFonts w:cs="Arial" w:ascii="Arial Narrow" w:hAnsi="Arial Narrow"/>
        </w:rPr>
        <w:t xml:space="preserve"> DATI ANAGRAFICI DEL LOCATOR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gnome e nome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nascita ____________________________ Data di nascita 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residenza ______________________Via/Piazza 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CAP _______ C.F.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/>
      </w:pPr>
      <w:r>
        <w:rPr>
          <w:rFonts w:cs="Arial" w:ascii="Arial Narrow" w:hAnsi="Arial Narrow"/>
          <w:b/>
          <w:bCs/>
        </w:rPr>
        <w:t>Quadro B</w:t>
      </w:r>
      <w:r>
        <w:rPr>
          <w:rFonts w:cs="Arial" w:ascii="Arial Narrow" w:hAnsi="Arial Narrow"/>
        </w:rPr>
        <w:t xml:space="preserve"> DATI DEL CONTRATTO DI LOC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ipulato in data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>Registrato presso l’Agenzia dell’Entrate – Ufficio territoriale Cagliari 2 in data 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al n° __________________________________________ Scadenza in data _________________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Canone Annuale di locazione da sostenere nel 2025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/>
        </w:rPr>
      </w:pPr>
      <w:r>
        <w:rPr>
          <w:rFonts w:cs="Arial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46" w:hanging="119"/>
              <w:jc w:val="both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 essere residente, alla data di pubblicazione del bando, nell’alloggio per il quale si chiede il contributo e che lo stesso costituisce la propria abitazione principal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346" w:hanging="119"/>
              <w:jc w:val="center"/>
              <w:outlineLvl w:val="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 nessun componente del nucleo familiare come sopra indicati è titolare del diritto di proprietà, usufrutto, uso o abitazione su un alloggio adeguato alle esigenze del nucleo familiare ai sensi dell’art. 2 della L.R. n° 13/89 in tutto il territorio nazionale;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 non essere titolare di contratto di locazione di unità immobiliare classificata nelle categorie catastali A1, A8, A9;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46" w:hanging="1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6" w:hanging="1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 non essere, né il richiedente né i componenti il proprio nucleo familiare, in rapporto di parentela entro il secondo grado con il proprietario dell’alloggio sopra indicato e che lo stesso non è mio coniuge non legalmente separato e che nessuno dei componenti familiari ha un rapporto di parentela od affinità entro il secondo grado;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46" w:hanging="119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4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non beneficiare di altre indennità e/o contributi erogati per lo stesso titolo da altri Enti relative alle stesse mensilità 2025 ovvero</w:t>
            </w:r>
          </w:p>
          <w:p>
            <w:pPr>
              <w:pStyle w:val="Paragrafoelenc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34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 beneficiare di €. _________________________________________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 contributi pubblici ______________________________________________-.</w:t>
            </w:r>
          </w:p>
          <w:p>
            <w:pPr>
              <w:pStyle w:val="Default"/>
              <w:spacing w:lineRule="auto" w:line="360"/>
              <w:ind w:left="34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he il reddito ISEE del nucleo familiare del 2025 è pari a € ___________________________; (nel caso in cui l’Isee sia compreso fra € 14.162,01 ed € 35.000,00 è necessario compilare l’autocertificazione “Allegato 1”)</w:t>
            </w:r>
          </w:p>
          <w:p>
            <w:pPr>
              <w:pStyle w:val="Default"/>
              <w:spacing w:lineRule="auto" w:line="360"/>
              <w:ind w:left="346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28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ichiarazione di provenienza delle risorse economiche per il pagamento del canon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bbligatoria nel caso in cui la somma dei redditi del nucleo familiare sia inferiore all'ammontare del canone di locazione)</w:t>
            </w:r>
          </w:p>
        </w:tc>
      </w:tr>
      <w:tr>
        <w:trPr>
          <w:trHeight w:val="118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ICHIA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provvedere ugualmente al pagamento del canone di locazione tramite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Scelta della modalità di erogazione del contributo eventualmente concesso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ccredito su C/C bancario o postale (allegare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codice ib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lasciato dall’Istituto di Credito) o carta prepaga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cossione diretta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t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OTOCOPIA DEL PROPRIO DOCUMENTO D’IDENTITÀ IN CORSO DI VALIDITÀ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 CONTRATTO DI LOCAZIONE REGISTRATO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LA RICEVUTA DEL PAGAMENTO DELL’IMPOSTA DI REGISTRO (obbligatorio)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PIA ATTESTAZIONE ISEE anno 2025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PER I CITTADINI EXTRACOMUNITARI titolo di soggiorno;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chiarazione “Allegato 1” nel caso in cui l’ISEE sia compreso fra € 14.162,01 ed € 35.000,00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tiva ai sensi dell’art. 13 del regolamento (UE) 2016/679 (RGDP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Comune di Pimentel in qualità di titolare del trattamento, La informa che i dati raccolti attraverso la compilazione del presente modulo vengono trattati per scopi strettamente inerenti alla verifica delle condizioni per l’erogazione del servizio /della prestazione richiesto/a, secondo quanto previsto dalle disposizioni di legge o regolamenti. I dati possono essere comunicati ai soggetti istituzionali nei soli casi previsti dalle disposizioni di legge o di regolamento, disciplinanti l’accesso o l’erogazione dei servizi richiesti. I dati da Lei forniti verranno trattati sia utilizzando mezzi elettronici o comunque automatizzati, sia mezzi cartacei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ricordiamo che, in qualità di interessato, Lei può esercitare in qualsiasi momento i diritti previsti. Le richieste dovranno essere rivolte al responsabile del trattamen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a l’informativa di cui sopra, il/la sottoscritto/a manifesta il proprio consenso al trattamento dei dati sensibili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mentel, ______________</w:t>
      </w:r>
    </w:p>
    <w:p>
      <w:pPr>
        <w:pStyle w:val="Default"/>
        <w:ind w:left="5664" w:right="480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continuous"/>
      <w:pgSz w:w="12240" w:h="15840"/>
      <w:pgMar w:left="1134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2:00Z</dcterms:created>
  <dc:creator>Lucia</dc:creator>
  <dc:description/>
  <cp:keywords/>
  <dc:language>en-US</dc:language>
  <cp:lastModifiedBy>Fatima Gharrad</cp:lastModifiedBy>
  <cp:lastPrinted>2025-08-29T13:31:00Z</cp:lastPrinted>
  <dcterms:modified xsi:type="dcterms:W3CDTF">2025-09-02T15:52:00Z</dcterms:modified>
  <cp:revision>2</cp:revision>
  <dc:subject/>
  <dc:title>MODELLO DI DOMANDA PER L’ACCESSO AL CONTRIBUTO AD INTEGRAZIONE DEL CANONE DI LOCAZIONE DI CUI A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CEC30E844C8C92CB06391C244D30_13</vt:lpwstr>
  </property>
  <property fmtid="{D5CDD505-2E9C-101B-9397-08002B2CF9AE}" pid="3" name="KSOProductBuildVer">
    <vt:lpwstr>1033-12.2.0.13215</vt:lpwstr>
  </property>
</Properties>
</file>