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DOMANDA DI AMMISSIONE AL RE.I.S. (REDDITO DI INCLUSIONE SOCIAL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ell’atto di notorietà (artt. 46 e 47 del DPR 28 dicembre 2000,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QUANTO SEGU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DRO A – 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Calibri" w:ascii="Calibri" w:hAnsi="Calibri"/>
        </w:rPr>
        <w:t>Codice fiscale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Calibri" w:ascii="Calibri" w:hAnsi="Calibri"/>
        </w:rPr>
        <w:t xml:space="preserve">Data di nascita _ _/ _ _/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di Nascita ____________________Prov. di Nascita 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sidenz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mune di Residenza: Pimentel Prov. SU CAP 09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telefonico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dirizzo email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dirizzo presso il quale si intende ricevere  la corrispondenza (solo se diverso dall’indirizzo di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dirizzo_______________________________Comune______________Prov_____cap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QUADRO B – REQUISITO DI RESIDENZA e CITTADINANZ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ZA (Barrare la voce di interess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chiaro di essere residente da almeno 24 mesi in Sardegna al momento di presentazione della domanda 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 (selezionare una delle voci sotto indicat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o italia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o comunitari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e di cittadino italiano o comunitario, non avente la cittadinanza di uno Stato membro che sia titolare del diritto di soggiorno o del diritto di soggiorno permanent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permesso _____________ data rilascio _____________ eventuale data scadenza 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ura che ha rilasciato il permesso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o straniero in permesso di soggiorno CE per soggiornanti di lungo period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permesso ___________________________ data rilascio 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ura che ha rilasciato il permesso 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Titolare di protezione internazionale (asilo politico, protezione sussidiari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QUADRO C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REQUISITI ECONOMICI </w:t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l richiedente dichiara che il proprio nucleo familiare è in possesso d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en-US"/>
              </w:rPr>
              <w:t>CERTIFICAZIONE ISEE 201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, in corso di validità, da cui risulta il seguente valo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DICARE L’IMPORTO ESATTO € _______________ 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QUADRO D – REQUISITI SOGGETTIVI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 richiedente dichiara di appartenere alla seguente categoria (barrare la voce di interesse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glie, anche formate da un solo componente, senza dimo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glie composte da 6 persone e più (risultante da stato di famigli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amiglie composte da uno o più persone over 50 con figli a carico disoccupa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pie sposate o coppie di fatto registrate, conviventi da almeno 6 mesi e composte da giovani che non abbiano superato i 40 anni di et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Famiglie comunque composte, incluse quelle unipersonal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OLTRE DICHIARA E SOTTOSCRIVE INTEGRALMENTE QUANTO SEGU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il proprio nucleo familiare non beneficia di trattamenti economici di natura previdenziale, indennitaria e assistenziale superiori ad € 800,00 mensili, elevati ad € 900,00 mensili in caso di presenza nel nucleo familiare di persona non autosufficiente, come definita ai fini ISEE e risultante nella DS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 componente il nucleo familiare è beneficiario di NASPI o di altri ammortizzatori sociali di sostegno al reddito in caso di disoccupazione involontaria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 componente il nucleo familiare è in possesso di autoveicoli e/o motoveicoli immatricolati per la prima volta nei 24 mesi antecedenti la richiesta (sono esclusi gli autoveicoli e i motoveicoli per cui è prevista un’agevolazione fiscale in favore di persone con disabilità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 componente il nucleo familiare è in possesso di imbarcazioni da diporto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QUADRO E – CONDIZIONI NECESSARIE PER GODERE DEL BENE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er godere del beneficio, il nucleo familiare del richiedente dovrà aderire al progetto personalizzato di presa in carico. Il richiedente prende atto che, ai sensi dell’art. 4 della L.R. 18/2016 il nucleo familiare percettore del reddito di inclusione social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</w:t>
            </w:r>
            <w:r>
              <w:rPr>
                <w:rFonts w:cs="Calibri" w:ascii="Calibri" w:hAnsi="Calibri"/>
                <w:color w:val="000000"/>
              </w:rPr>
              <w:t xml:space="preserve">partecipa ai percorsi di politiche attive del lavoro e di emancipazione programmate dal servizio sociale ed esplicitate nei piani personalizzati di superamento della condizione di povertà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</w:t>
            </w:r>
            <w:r>
              <w:rPr>
                <w:rFonts w:cs="Calibri" w:ascii="Calibri" w:hAnsi="Calibri"/>
                <w:color w:val="000000"/>
              </w:rPr>
              <w:t xml:space="preserve">se minori, frequentano, fino al compimento dei 18 anni, la scuola o comunque adempiono al dovere di istruzione-formazione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) </w:t>
            </w:r>
            <w:r>
              <w:rPr>
                <w:rFonts w:cs="Calibri" w:ascii="Calibri" w:hAnsi="Calibri"/>
                <w:color w:val="000000"/>
              </w:rPr>
              <w:t xml:space="preserve">non rifiuta, in assenza di gravi e comprovati motivi, più di due offerte lavorative proposte dai centri per l'impiego e dai servizi sociali comunali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he, ai sensi dell’art. 9 commi 6, 7 e 8 della L.R. 18/201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) </w:t>
            </w:r>
            <w:r>
              <w:rPr>
                <w:rFonts w:cs="Calibri" w:ascii="Calibri" w:hAnsi="Calibri"/>
                <w:color w:val="000000"/>
              </w:rPr>
              <w:t xml:space="preserve">non utilizza né utilizzerà il sussidio economico per il consumo di tabacco, alcool e qualsiasi prodotto legato al gioco d'azzardo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) </w:t>
            </w:r>
            <w:r>
              <w:rPr>
                <w:rFonts w:cs="Calibri" w:ascii="Calibri" w:hAnsi="Calibri"/>
                <w:color w:val="000000"/>
              </w:rPr>
              <w:t xml:space="preserve">È consapevole che i sussidi economici non sono erogati a soggetti affetti da dipendenze patologiche; tuttavia, il soggetto che abbia intrapreso un percorso riabilitativo può essere beneficiario dello strumento del reddito di inclusione, il quale è gestito da un familiare o da un responsabile che lo affianchi nel percorso (qualora fosse necessario si impegna a comunicare il nominativo del responsabile entro la data di scadenza dell’avviso comunale attraverso apposito modulo allegato al presente)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) </w:t>
            </w:r>
            <w:r>
              <w:rPr>
                <w:rFonts w:cs="Calibri" w:ascii="Calibri" w:hAnsi="Calibri"/>
                <w:color w:val="000000"/>
              </w:rPr>
              <w:t xml:space="preserve">È consapevole che l'accertamento della finalizzazione dei sussidi economici al consumo patologico comporta l'immediata revoca del beneficio. 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DRO F – La Giunta regionale individua i seguenti target quali beneficiari del REIS senza il vincolo della partecipazione ad un progetto d’inclusione attiva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famiglie composte da soli anziani di età superiore agli 80 anni, di cui almeno uno con certificazione d’invalidità grave superiore al 90%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 famiglie che hanno tra i loro componenti persone destinatarie dei sussidi previste dalla L.R. n. 15/1992 e dalla L.R. n. 20/1997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rtanto, se ricorre il caso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color w:val="000000"/>
              </w:rPr>
              <w:t xml:space="preserve">o </w:t>
            </w:r>
            <w:r>
              <w:rPr>
                <w:rFonts w:cs="Calibri" w:ascii="Calibri" w:hAnsi="Calibri"/>
                <w:color w:val="000000"/>
              </w:rPr>
              <w:t xml:space="preserve">Dichiaro di avere diritto ad essere svincolato dalla partecipazione al progetto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O G – SOTTOSCRIZIONE DICHIA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l richiedente, consapevole delle responsabilità penali, ai sensi dell’articolo 76 del D.P.R. 28 dicembre 2000, n. 445, per falsità in atti e dichiarazioni mendaci, dichiara che quanto espresso nel modulo è vero ed è accertabile ai sensi dell’articolo 43 del citato DPR n. 445 del 2000, ovvero documentabile su richiesta delle amministrazioni competenti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chiara, altresì, di essere a conoscenza che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i dati dichiarati potranno essere effettuati controlli ai sensi dell’articolo 71 del DPR n. 445 del 2000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non veridicità del contenuto delle dichiarazioni comporta l’esclusione dalla graduatoria in fase di istruttoria e se in fase successiva la decadenza dai benefici eventualmente conseguenti ai provvedimenti emanati sulla base delle dichiarazioni non veritier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ourier New" w:ascii="Calibri" w:hAnsi="Calibri"/>
                <w:color w:val="000000"/>
              </w:rPr>
              <w:t>l’accesso ai benefici è condizionato alla disponibilità finanziar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requisiti di ammissione e le cause di esclusione sono quelle determinate dal Bando che dichiaro di aver letto integralment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rizza il trattamento dei dati personali ai sensi del Decreto Legislativo 30 giugno 2003, n. 196 “Codice in materia di protezione dei dati personali”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Pimentel, Data _______________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a __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26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snapToGrid w:val="false"/>
              <w:spacing w:before="0" w:after="1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CUMENTAZIONE DA ALLEGARE ALL’ISTANZA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OPIA DEL DOCUMENTO D’IDENTITA’ IN CORSO DI VALIDITA’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PIA DELLA CERTIFICAZIONE ISEE 2018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PIA DSU 2018 (DICHIARAZIONE SOSTITUTIVA UNICA 2018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PIA DEL CODICE IB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F – P.I.: 00532150927 -  </w:t>
      <w:tab/>
      <w:tab/>
      <w:t xml:space="preserve">Tel. 070/9800408 –  fax: 070/98004112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e-mail: </w:t>
    </w:r>
    <w:hyperlink r:id="rId1">
      <w:r>
        <w:rPr>
          <w:rStyle w:val="InternetLink"/>
          <w:sz w:val="16"/>
          <w:szCs w:val="16"/>
        </w:rPr>
        <w:t>pimentel.sociale@tiscali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ll MT;Times New Roman" w:hAnsi="Bell MT;Times New Roman" w:cs="Bell MT;Times New Roman"/>
        <w:b/>
        <w:b/>
        <w:bCs/>
        <w:iCs/>
        <w:sz w:val="16"/>
        <w:szCs w:val="16"/>
      </w:rPr>
    </w:pPr>
    <w:r>
      <w:rPr/>
      <w:tab/>
      <w:tab/>
      <w:tab/>
      <w:tab/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pBdr>
        <w:top w:val="thickThinSmallGap" w:sz="24" w:space="1" w:color="800080"/>
      </w:pBdr>
      <w:rPr>
        <w:sz w:val="16"/>
        <w:szCs w:val="16"/>
      </w:rPr>
    </w:pPr>
    <w:r>
      <w:rPr>
        <w:sz w:val="16"/>
        <w:szCs w:val="16"/>
      </w:rPr>
      <w:tab/>
      <w:tab/>
      <w:tab/>
      <w:tab/>
      <w:t xml:space="preserve">      </w:t>
    </w:r>
  </w:p>
  <w:p>
    <w:pPr>
      <w:pStyle w:val="Footer"/>
      <w:rPr/>
    </w:pPr>
    <w:r>
      <w:rPr>
        <w:sz w:val="16"/>
        <w:szCs w:val="16"/>
        <w:lang w:val="en-GB"/>
      </w:rPr>
      <w:t xml:space="preserve">CF – P.I.: 00532150927 -  </w:t>
      <w:tab/>
      <w:tab/>
      <w:t xml:space="preserve">Tel. 070/98004108 –  fax: 070/9800340  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6985</wp:posOffset>
                </wp:positionV>
                <wp:extent cx="716915" cy="995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b/>
              <w:b/>
              <w:sz w:val="52"/>
              <w:szCs w:val="52"/>
            </w:rPr>
          </w:pPr>
          <w:r>
            <w:rPr>
              <w:rFonts w:cs="Monotype Corsiva" w:ascii="Monotype Corsiva" w:hAnsi="Monotype Corsiva"/>
              <w:b/>
              <w:sz w:val="52"/>
              <w:szCs w:val="52"/>
            </w:rPr>
            <w:t>COMUNE DI PIMENTEL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sz w:val="32"/>
            </w:rPr>
            <w:t xml:space="preserve">Provincia del Sud Sardegna 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via Zanardelli, 1  - 09020 Pimentel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16"/>
              <w:szCs w:val="16"/>
            </w:rPr>
          </w:pPr>
          <w:r>
            <w:rPr>
              <w:rFonts w:cs="Monotype Corsiva" w:ascii="Monotype Corsiva" w:hAnsi="Monotype Corsiva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enter" w:pos="4860" w:leader="none"/>
        <w:tab w:val="right" w:pos="9638" w:leader="none"/>
      </w:tabs>
      <w:jc w:val="right"/>
      <w:rPr>
        <w:b/>
        <w:b/>
      </w:rPr>
    </w:pPr>
    <w:r>
      <w:rPr>
        <w:b/>
      </w:rPr>
      <w:t>Servizio sociale</w:t>
    </w:r>
  </w:p>
  <w:p>
    <w:pPr>
      <w:pStyle w:val="Normal"/>
      <w:pBdr>
        <w:top w:val="thickThinSmallGap" w:sz="24" w:space="0" w:color="800080"/>
      </w:pBdr>
      <w:jc w:val="right"/>
      <w:rPr/>
    </w:pPr>
    <w:r>
      <w:rPr/>
      <w:tab/>
      <w:tab/>
      <w:tab/>
    </w:r>
    <w:r>
      <w:rPr>
        <w:sz w:val="16"/>
        <w:szCs w:val="16"/>
      </w:rPr>
      <w:tab/>
      <w:t xml:space="preserve">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ell MT;Times New Roman" w:hAnsi="Bell M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Rientrocorpodeltesto2">
    <w:name w:val="Rientro corpo del testo 2"/>
    <w:basedOn w:val="Normal"/>
    <w:qFormat/>
    <w:pPr>
      <w:ind w:left="2160" w:hanging="2160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mentel.sociale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Luca</dc:creator>
  <dc:description/>
  <dc:language>en-US</dc:language>
  <cp:lastModifiedBy>a.serreli</cp:lastModifiedBy>
  <cp:lastPrinted>2017-04-04T10:58:00Z</cp:lastPrinted>
  <dcterms:modified xsi:type="dcterms:W3CDTF">2018-07-23T07:13:00Z</dcterms:modified>
  <cp:revision>2</cp:revision>
  <dc:subject/>
  <dc:title>DETERMINAZIONE N° _____ del ________________ del Registro Generale</dc:title>
</cp:coreProperties>
</file>