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right"/>
        <w:rPr/>
      </w:pPr>
      <w:r>
        <w:rPr/>
        <w:t>COMUNE DI PIMEN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Istanza per la concessione di contributi per L’attività di Enti, Associa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CRITTO/A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A ____ ________________________________________ IL 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___________________________VIA ________________________ N. ________</w:t>
      </w:r>
    </w:p>
    <w:p>
      <w:pPr>
        <w:pStyle w:val="Normal"/>
        <w:spacing w:lineRule="auto" w:line="480"/>
        <w:jc w:val="both"/>
        <w:rPr/>
      </w:pPr>
      <w:r>
        <w:rPr/>
        <w:t>TELEFONO ____________________________</w:t>
      </w:r>
    </w:p>
    <w:p>
      <w:pPr>
        <w:pStyle w:val="Normal"/>
        <w:spacing w:lineRule="auto" w:line="480"/>
        <w:jc w:val="both"/>
        <w:rPr/>
      </w:pPr>
      <w:r>
        <w:rPr/>
        <w:t>In qualità di PRESIDENTE / RAPPRESENTANE  della Associazione _________________________________________________________________________</w:t>
      </w:r>
      <w:r>
        <w:rPr>
          <w:rStyle w:val="FootnoteCharacters"/>
          <w:rStyle w:val="FootnoteAnchor"/>
        </w:rPr>
        <w:footnoteReference w:id="2"/>
      </w:r>
      <w:r>
        <w:rPr/>
        <w:t>_ con sede in Pimentel in via ________________________________________________n.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concessione di contributo economico a sostegno dell’ENTE/ASSOCIAZIONE che rappresenta dell’importo di €. ________________________________</w:t>
      </w:r>
    </w:p>
    <w:p>
      <w:pPr>
        <w:pStyle w:val="Normal"/>
        <w:spacing w:lineRule="auto" w:line="360"/>
        <w:jc w:val="both"/>
        <w:rPr/>
      </w:pPr>
      <w:r>
        <w:rPr/>
        <w:t>al fine di permettere la realizzazione, nell’anno 2012 di attività nel settore ____________________________________________</w:t>
      </w:r>
      <w:r>
        <w:rPr>
          <w:rStyle w:val="FootnoteCharacters"/>
          <w:rStyle w:val="FootnoteAnchor"/>
        </w:rPr>
        <w:footnoteReference w:id="3"/>
      </w:r>
      <w:r>
        <w:rPr/>
        <w:t xml:space="preserve"> secondo il programma allegato alla presente.</w:t>
      </w:r>
    </w:p>
    <w:p>
      <w:pPr>
        <w:pStyle w:val="Normal"/>
        <w:spacing w:lineRule="auto" w:line="360"/>
        <w:rPr/>
      </w:pPr>
      <w:r>
        <w:rPr/>
        <w:t>A tal fine dichiara che ENTE/ASSOCIAZIONE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Non persegue finalità di lucro e non ripartisce utili ai sci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n milita in alcun partito politico, secondo quanto previsto dall’art. 7 della legge 02.05.1974 n. 115 e dall’art. 4 della legge 18.11.81 n. 659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 impegna ad utilizzare il contributo che sarà eventualmente concesso esclusivamente per le attività ___________________________________ dallo stesso rappresentato per l’attuazione del programma presentato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 ricevuto un contributo dal Comune nell’esercizio finanziario _________ dell’importo di €.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richiedere che il contributo venga versato in forma 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4135</wp:posOffset>
                </wp:positionV>
                <wp:extent cx="1905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5.0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64135</wp:posOffset>
                </wp:positionV>
                <wp:extent cx="190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5.0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4135</wp:posOffset>
                </wp:positionV>
                <wp:extent cx="1905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5.0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tante al sig. /ra __________________________ nato/a il ___________________________ a ____________________ C:F: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1270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0pt;width:9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credito in C.C. postale /  bancario n. __________________ acceso presso ______________  _______________________________intestato a 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Codice IBAN 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no alla presente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a del bilancio preventivo per l’anno in cor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a del programma di attività per l’anno in cor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ndiconto della gestione del precedente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ENTE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sectPr>
      <w:footnotePr>
        <w:numFmt w:val="decimal"/>
        <w:numRestart w:val="eachSect"/>
      </w:footnotePr>
      <w:type w:val="nextPage"/>
      <w:pgSz w:w="11906" w:h="16838"/>
      <w:pgMar w:left="652" w:right="1383" w:gutter="0" w:header="0" w:top="108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ominazione dell’ente, associazione, comit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ondo l’elenco indicato nell’art. 10 del Regolamento Comu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32:00Z</dcterms:created>
  <dc:creator>Lucia</dc:creator>
  <dc:description/>
  <dc:language>en-US</dc:language>
  <cp:lastModifiedBy>a.serreli</cp:lastModifiedBy>
  <cp:lastPrinted>2011-04-19T10:49:00Z</cp:lastPrinted>
  <dcterms:modified xsi:type="dcterms:W3CDTF">2012-02-20T11:03:00Z</dcterms:modified>
  <cp:revision>19</cp:revision>
  <dc:subject/>
  <dc:title>AL SIGNOR SINDACO</dc:title>
</cp:coreProperties>
</file>