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COMUNE DI PIMENT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DOMANDA ISCRIZIONE SERVIZIO SPIAGGIA DAY AL POETTO PER MINORI   ANNO 2019 -  (età 6-13 ann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CRITTO/A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PIMENTEL IN VIA _________________________________ N.  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E  DEL MINORE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l/la proprio/a figlio/a sia ammesso/a a partecipare al servizio Spiaggia day per l’ann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;New York" w:ascii="Times New Roman;New York" w:hAnsi="Times New Roman;New York"/>
          <w:sz w:val="22"/>
          <w:szCs w:val="22"/>
        </w:rPr>
        <w:t>In relazione al D.Lgs 196/03 concernente “ La  tutela delle persone e di altri soggetti rispetto al trattamento dei dati personali”  esprimo il mio consenso ed autorizzo al trattamento dei dati e sensibili,  per finalità interne al Servizi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PIMENT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RMINE PRESENTAZIONE DOMANDE ENTRO E NON OLTRE IL 27 GIUGNO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52" w:right="1383" w:gutter="0" w:header="0" w:top="3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6:00Z</dcterms:created>
  <dc:creator>Lucia</dc:creator>
  <dc:description/>
  <dc:language>en-US</dc:language>
  <cp:lastModifiedBy>a.serreli</cp:lastModifiedBy>
  <cp:lastPrinted>2014-06-16T09:26:00Z</cp:lastPrinted>
  <dcterms:modified xsi:type="dcterms:W3CDTF">2019-06-11T14:06:00Z</dcterms:modified>
  <cp:revision>2</cp:revision>
  <dc:subject/>
  <dc:title>AL SIGNOR SINDACO</dc:title>
</cp:coreProperties>
</file>