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GNOR SINDACO</w:t>
      </w:r>
    </w:p>
    <w:p>
      <w:pPr>
        <w:pStyle w:val="Normal"/>
        <w:jc w:val="right"/>
        <w:rPr/>
      </w:pPr>
      <w:r>
        <w:rPr/>
        <w:t>COMUNE DI PIMENT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Interventi urgenti a sostegno della popolazione. EMERGENZA COVID- 19. RICHIESTA BUONI SP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CRITTO/A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 I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PIMENTEL IN VIA _________________________________ N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LA CONCESSIONE DI UN CONTRIBUTO ECONOMICO/BUONO PASTO </w:t>
      </w:r>
    </w:p>
    <w:p>
      <w:pPr>
        <w:pStyle w:val="Normal"/>
        <w:spacing w:lineRule="auto" w:line="360"/>
        <w:rPr/>
      </w:pPr>
      <w:r>
        <w:rPr/>
        <w:t>In quanto a seguito dell’emergenza si trova nella seguente condizio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occupato/a dal 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ccupato ma sospeso da lavoro dal ______________ </w:t>
      </w:r>
      <w:bookmarkStart w:id="0" w:name="_Hlk36568551"/>
      <w:r>
        <w:rPr/>
        <w:t>per effetto dei decreti ministeriali</w:t>
      </w:r>
      <w:bookmarkEnd w:id="0"/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he nessun altro componente percepisce un reddito superiore  a €. 800,00 al mese. </w:t>
      </w:r>
    </w:p>
    <w:p>
      <w:pPr>
        <w:pStyle w:val="Normal"/>
        <w:spacing w:lineRule="auto" w:line="360"/>
        <w:rPr/>
      </w:pPr>
      <w:r>
        <w:rPr/>
        <w:t xml:space="preserve">A tal fine dichiar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il nucleo familiare è composto da n. _____ perso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sono presenti n. __________ minor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sono presenti nel proprio nucleo familiare n. _______________ disabili;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LTRI BENEFICI DI SOSTEGNO AL REDDITO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□  </w:t>
      </w:r>
      <w:r>
        <w:rPr/>
        <w:t>Di non percepire altri strumenti di sostegno al reddito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□ </w:t>
      </w:r>
      <w:r>
        <w:rPr/>
        <w:t>Di percepire il seguente strumento di sostegno al reddito______________________ per un importo mensile di €. ___________________;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OTTOSCRIZIONE DICHIARAZIONE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Il richiedente, consapevole delle responsabilità penali, ai sensi dell’articolo 76 del D.P.R. 28 dicembre 2000, n. 445, per falsità in atti e dichiarazioni mendaci, dichiara che quanto espresso nel modulo è vero ed è accertabile ai sensi dell’articolo 43 del citato DPR n. 445 del 2000, ovvero documentabile su richiesta delle amministrazioni competenti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chiara, altresì, di essere a conoscenza che: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i dati dichiarati potranno essere effettuati controlli ai sensi dell’articolo 71 del DPR n. 445 del 2000;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a non veridicità del contenuto delle dichiarazioni comporta l’esclusione dalla graduatoria in fase di istruttoria e se in fase successiva la decadenza dai benefici eventualmente conseguenti ai provvedimenti emanati sulla base delle dichiarazioni non veritiere;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</w:rPr>
      </w:pPr>
      <w:r>
        <w:rPr>
          <w:rFonts w:cs="Courier New" w:ascii="Calibri" w:hAnsi="Calibri"/>
          <w:color w:val="000000"/>
        </w:rPr>
        <w:t>l’accesso ai benefici è condizionato alla disponibilità finanziaria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requisiti di ammissione e le cause di esclusione sono quelle determinate dal Bando che dichiaro di aver letto integralmente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a ________________________ dichiara di aver preso visione dell’informativa sulla Privacy Autorizza Il Comune di Pimentel al trattamento dei dati personali </w:t>
      </w:r>
      <w:r>
        <w:rPr/>
        <w:t>ai sensi e per gli effetti dell’Articolo 13 del Regolamento 679/2016/UE "General Data Protection Regulation"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IMENTE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DOMANDE DEVONO PERVENIRE ENTRO IL 06/04/2020 TRAMITE MAIL ALL’INDIRIZZO pimentel.sociale@tiscali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tramite telefono 07098004108</w:t>
      </w:r>
    </w:p>
    <w:sectPr>
      <w:type w:val="nextPage"/>
      <w:pgSz w:w="11906" w:h="16838"/>
      <w:pgMar w:left="652" w:right="1383" w:gutter="0" w:header="0" w:top="35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;Times New Roman P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5:00Z</dcterms:created>
  <dc:creator>Lucia</dc:creator>
  <dc:description/>
  <cp:keywords/>
  <dc:language>en-US</dc:language>
  <cp:lastModifiedBy>Alessia Serreli</cp:lastModifiedBy>
  <cp:lastPrinted>2018-11-15T16:07:00Z</cp:lastPrinted>
  <dcterms:modified xsi:type="dcterms:W3CDTF">2020-03-31T15:39:00Z</dcterms:modified>
  <cp:revision>6</cp:revision>
  <dc:subject/>
  <dc:title>AL SIGNOR SINDACO</dc:title>
</cp:coreProperties>
</file>