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COMUNE DI PIMENT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Interventi urgenti a sostegno della popolazione. EMERGENZA COVID- 19. RICHIESTA BUONI SPESA DICEMBR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CRITTO/A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 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PIMENTEL IN VIA _________________________________ N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LA CONCESSIONE DI BUONO SPESA ALIMENTARE DICEMBRE 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 quanto a seguito dell’emergenza si trova nella seguente condi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occupato/a dal 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ccupato ma sospeso da lavoro dal ______________ </w:t>
      </w:r>
      <w:bookmarkStart w:id="0" w:name="_Hlk36568551"/>
      <w:r>
        <w:rPr/>
        <w:t>per effetto dei decreti ministeriali</w:t>
      </w:r>
      <w:bookmarkEnd w:id="0"/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e nessun altro componente percepisce un reddito superiore a €. 800,00 al mese. </w:t>
      </w:r>
    </w:p>
    <w:p>
      <w:pPr>
        <w:pStyle w:val="Normal"/>
        <w:spacing w:lineRule="auto" w:line="360"/>
        <w:rPr/>
      </w:pPr>
      <w:r>
        <w:rPr/>
        <w:t xml:space="preserve">A tal fine dichiar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il nucleo familiare è composto da n. _____ pers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sono presenti n. __________ minor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sono presenti nel proprio nucleo familiare n. _______________ disabili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LTRI BENEFICI DI SOSTEGNO AL REDDITO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□  </w:t>
      </w:r>
      <w:r>
        <w:rPr/>
        <w:t>Di non percepire altri strumenti di sostegno al reddito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□ </w:t>
      </w:r>
      <w:r>
        <w:rPr/>
        <w:t>Di percepire il seguente strumento di sostegno al reddito______________________ per un importo mensile di €. ___________________;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OTTOSCRIZIONE DICHIARAZION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Il richiedente, consapevole delle responsabilità penali, ai sensi dell’articolo 76 del D.P.R. 28 dicembre 2000, n. 445, per falsità in atti e dichiarazioni mendaci, dichiara che quanto espresso nel modulo è vero ed è accertabile ai sensi dell’articolo 43 del citato DPR n. 445 del 2000, ovvero documentabile su richiesta delle amministrazioni competenti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chiara, altresì, di essere a conoscenza che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i dati dichiarati potranno essere effettuati controlli ai sensi dell’articolo 71 del DPR n. 445 del 2000;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non veridicità del contenuto delle dichiarazioni comporta l’esclusione dalla graduatoria in fase di istruttoria e se in fase successiva la decadenza dai benefici eventualmente conseguenti ai provvedimenti emanati sulla base delle dichiarazioni non veritiere;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l’accesso ai benefici è condizionato alla disponibilità finanziaria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requisiti di ammissione e le cause di esclusione sono quelle determinate dal Bando che dichiaro di aver letto integralment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a ________________________ dichiara di aver preso visione dell’informativa sulla Privacy Autorizza Il Comune di Pimentel al trattamento dei dati personali </w:t>
      </w:r>
      <w:r>
        <w:rPr/>
        <w:t>ai sensi e per gli effetti dell’Articolo 13 del Regolamento 679/2016/UE "General Data Protection Regulation"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IMENT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OMANDE DEVONO PERVENIRE ENTRO IL 18.12.2020 presso l’ufficio di servizio so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52" w:right="1383" w:gutter="0" w:header="0" w:top="3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1:00Z</dcterms:created>
  <dc:creator>Lucia</dc:creator>
  <dc:description/>
  <cp:keywords/>
  <dc:language>en-US</dc:language>
  <cp:lastModifiedBy>Alessia Serreli</cp:lastModifiedBy>
  <cp:lastPrinted>2020-12-10T15:40:00Z</cp:lastPrinted>
  <dcterms:modified xsi:type="dcterms:W3CDTF">2020-12-10T14:40:00Z</dcterms:modified>
  <cp:revision>4</cp:revision>
  <dc:subject/>
  <dc:title>AL SIGNOR SINDACO</dc:title>
</cp:coreProperties>
</file>