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49" w:right="2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P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ESS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IBU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CONOMICI A SOSTEGNO DI INIZIATIVE SOCIO CULTURALI. ANNO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_ IL  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_____________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 MAIL ___________________________________</w:t>
      </w:r>
    </w:p>
    <w:p>
      <w:pPr>
        <w:pStyle w:val="Normal"/>
        <w:tabs>
          <w:tab w:val="clear" w:pos="708"/>
          <w:tab w:val="left" w:pos="9487" w:leader="none"/>
        </w:tabs>
        <w:spacing w:lineRule="auto" w:line="480" w:before="2" w:after="0"/>
        <w:ind w:left="212" w:hanging="0"/>
        <w:jc w:val="both"/>
        <w:rPr>
          <w:rFonts w:ascii="Calibri" w:hAnsi="Calibri" w:cs="Calibri"/>
          <w:b/>
          <w:b/>
        </w:rPr>
      </w:pPr>
      <w:r>
        <w:rPr/>
        <w:t xml:space="preserve">In qualità di PRESIDENTE / RAPPRESENTANE della Associazione Comitato </w:t>
      </w:r>
      <w:r>
        <w:rPr>
          <w:rFonts w:cs="Calibri" w:ascii="Calibri" w:hAnsi="Calibri"/>
          <w:b/>
        </w:rPr>
        <w:t>nel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u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alità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Legal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Rappresentante (tip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arica)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tabs>
          <w:tab w:val="clear" w:pos="708"/>
          <w:tab w:val="left" w:pos="2727" w:leader="none"/>
          <w:tab w:val="left" w:pos="9434" w:leader="none"/>
        </w:tabs>
        <w:spacing w:lineRule="auto" w:line="480" w:before="228" w:after="0"/>
        <w:ind w:lef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spacing w:val="-2"/>
        </w:rPr>
        <w:t>dell’Associazione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  <w:spacing w:val="-2"/>
        </w:rPr>
        <w:t>(denominata)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spacing w:val="-4"/>
        </w:rPr>
        <w:t>C.F.</w:t>
      </w:r>
      <w:r>
        <w:rPr>
          <w:rFonts w:cs="Calibri" w:ascii="Calibri" w:hAnsi="Calibri"/>
          <w:b/>
          <w:u w:val="single"/>
        </w:rPr>
        <w:tab/>
        <w:t>_____________________________________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5"/>
        </w:rPr>
        <w:t>con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4"/>
        </w:rPr>
        <w:t>sede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2"/>
        </w:rPr>
        <w:t>legale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pacing w:val="-5"/>
        </w:rPr>
        <w:t>in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Cs/>
          <w:u w:val="single"/>
        </w:rPr>
        <w:t>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 MAIL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2" w:after="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PARTECIPARE ALLA PUBBLICA SELEZIONE PER L’ASSEGNAZIONE DI CONTRIBUTI ECONOMICI A SOSTEGNO DI INIZIATIVE E PROGETTI IN AMBITO CULTURALE E SOCIALE PROPOSTI DA ASSOCIAZIONI CULTURALI E/O DI PROMOZIONE SOCIALE O ORGANIZZAZIONE DI VOLONTARIATO CHE OPERANO NEL</w:t>
      </w:r>
      <w:r>
        <w:rPr>
          <w:rFonts w:cs="Calibri" w:ascii="Calibri" w:hAnsi="Calibri"/>
          <w:b/>
          <w:bCs/>
          <w:spacing w:val="40"/>
        </w:rPr>
        <w:t xml:space="preserve"> </w:t>
      </w:r>
      <w:r>
        <w:rPr>
          <w:rFonts w:cs="Calibri" w:ascii="Calibri" w:hAnsi="Calibri"/>
          <w:b/>
          <w:bCs/>
        </w:rPr>
        <w:t>COMUNE DI PIMENTEL ANNO 2024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copi e attività espressi in forma sintetic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 secondo il programma allegato alla present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476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9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tal fine dichiara che l’ENTE/ASSOCIAZION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Non persegue finalità di lucro e non ripartisce utili ai soci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762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0.6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Non milita in alcun partito politico, secondo quanto previsto dall’art. 7 della legge 02.05.1974 n. 115 e dall’art. 4 della legge 18.11.81 n. 659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61" w:leader="none"/>
        </w:tabs>
        <w:spacing w:lineRule="exact" w:line="263"/>
        <w:ind w:left="461" w:hanging="24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__________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ssociazio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omanda;</w:t>
      </w:r>
    </w:p>
    <w:p>
      <w:pPr>
        <w:pStyle w:val="Paragrafoelenco"/>
        <w:tabs>
          <w:tab w:val="clear" w:pos="708"/>
          <w:tab w:val="left" w:pos="461" w:leader="none"/>
        </w:tabs>
        <w:spacing w:lineRule="exact" w:line="263"/>
        <w:ind w:left="46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2" w:leader="none"/>
        </w:tabs>
        <w:ind w:left="212" w:right="215" w:hanging="0"/>
        <w:rPr/>
      </w:pPr>
      <w:r>
        <w:rPr>
          <w:rFonts w:cs="Calibri" w:ascii="Calibri" w:hAnsi="Calibri"/>
          <w:sz w:val="24"/>
          <w:szCs w:val="24"/>
        </w:rPr>
        <w:t>N.___________ volontari coinvolti dall’Associazione nel corso dell’ultimo anno (nei 12 mesi precedenti alla data della presente domand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30480</wp:posOffset>
                </wp:positionV>
                <wp:extent cx="1270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4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ricevere €. _______________________ da altri enti altri finanziamenti pubblici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111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ricevere da altri enti altri finanziamenti pubbl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Di richiedere che il contributo venga versato in fo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 bancario n. __________________ acceso presso ______________  _______________________________intestato 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dice IBAN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>Per CASSA a NOME ____________________________ NATO A ______________________ il___________________CF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___________ ___ N.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l’atto costitutivo e lo statuto in vigore, con relativa attestazione di registrazione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per le sole associazioni sportive: la certificazione della federazione alla quale la società è affiliata e la certificazione dell’iscrizione all’Albo Regionale delle Società Sportive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l’elenco nominativo dei componenti dell’organo direttivo, corredato dei relativi dati anagrafici e della carica ricoperta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copia documento di identità in corso di validità del legale rappresentante dell'Associazione (tranne nel caso di istanza sottoscritta digitalm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426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" w:hanging="25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9" w:after="0"/>
      <w:ind w:left="249" w:right="245" w:hanging="0"/>
      <w:jc w:val="center"/>
      <w:outlineLvl w:val="2"/>
    </w:pPr>
    <w:rPr>
      <w:rFonts w:ascii="Arial" w:hAnsi="Arial" w:eastAsia="Arial" w:cs="Arial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933" w:hanging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3:00Z</dcterms:created>
  <dc:creator>Lucia</dc:creator>
  <dc:description/>
  <cp:keywords/>
  <dc:language>en-US</dc:language>
  <cp:lastModifiedBy>ORNELLA DEIDDA</cp:lastModifiedBy>
  <cp:lastPrinted>2022-02-23T11:28:00Z</cp:lastPrinted>
  <dcterms:modified xsi:type="dcterms:W3CDTF">2025-06-27T06:33:00Z</dcterms:modified>
  <cp:revision>2</cp:revision>
  <dc:subject/>
  <dc:title>AL SIGNOR SINDACO</dc:title>
</cp:coreProperties>
</file>