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120"/>
        <w:jc w:val="center"/>
        <w:rPr>
          <w:b/>
          <w:b/>
          <w:sz w:val="48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46685</wp:posOffset>
            </wp:positionV>
            <wp:extent cx="71691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ind w:left="0" w:hanging="0"/>
        <w:rPr/>
      </w:pPr>
      <w:r>
        <w:rPr/>
        <w:t xml:space="preserve">COMUNE   DI      PIMENTEL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   </w:t>
      </w:r>
      <w:r>
        <w:rPr>
          <w:b/>
          <w:i/>
          <w:sz w:val="28"/>
        </w:rPr>
        <w:t>PROVINCIA   DI   CAGLIARI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Via Zanardelli 1 – tel 070 98004107 – fax 0709800340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582" w:hRule="atLeast"/>
        </w:trPr>
        <w:tc>
          <w:tcPr>
            <w:tcW w:w="9629" w:type="dxa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GGETTO: AVVISO ESPLORATIVO PER ACQUISIRE MANIFESTAZIONI D’INTERESSE PER  L’AFFIDAMENTO DEI LAVORI DI ADEGUAMENTO ALLE NORME DI SICUREZZA, AGIBILITA’ IGIENE E SALUBRITA’ E ABBATTIMENTO BARRIERE ARCHITETTONICHE DELL’EDIFICIO SCOLASTICO SITO IN VIALE EUROPA  DELL’IMPORTO A BASE D’ASTA DI EURO 149.000,00 COMPRESO EURO 4.027,30 DI ONERI PER LA SICUREZZA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center"/>
        <w:rPr/>
      </w:pPr>
      <w:r>
        <w:rPr>
          <w:b/>
          <w:bCs/>
          <w:sz w:val="23"/>
          <w:szCs w:val="23"/>
        </w:rPr>
        <w:t>IL RESPONSABILE DEL SERVIZIO TECNIC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Cs/>
          <w:sz w:val="22"/>
          <w:szCs w:val="22"/>
        </w:rPr>
        <w:t>In esecuzione della determinazione N</w:t>
      </w:r>
      <w:r>
        <w:rPr>
          <w:b/>
          <w:bCs/>
          <w:sz w:val="22"/>
          <w:szCs w:val="22"/>
        </w:rPr>
        <w:t xml:space="preserve">.  273  del  01.06.2016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ENDE NOTO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Comune di Pimentel intende acquisire manifestazioni di interesse per procedura di affidamento di lavori EDILI (cat. OG1) , mediante successivo invito a presentare offerte a n° 5 ditte, mediante procedura negoziata senza previa pubblicazione di bando di gara, ai sensi dell’art. 36 comma 2 lettera b) del D.Lgs. 50/2016 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presente avviso è da intendersi finalizzato esclusivamente alla ricezione di manifestazioni d’interesse per favorire la partecipazione e consultazione di soggetti potenzialmente interessati, in possesso dei requisiti di seguito descritti, in alcun modo vincolante per l’Ente, nel rispetto dei principi di non discriminazione, parità di trattamento, proporzionalità e trasparenz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il presente avviso non è indetta alcuna procedura di affidamento concorsuale, paraconcorsuale e, pertanto, non sono previste graduatorie, attribuzioni di punteggio o altre classificazioni di merito. Il presente avviso non costituisce un invito a offrire, né un’offerta al pubblico o promessa al pubblico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manifestazioni d’interesse hanno soltanto lo scopo di comunicare al Comune di Pimentel la disponibilità a essere invitati a presentare offerta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mune di Pimentel si riserva comunque la facoltà di non procedere all’indizione di successiva procedura di gara per l’affidamento di lavori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ZIONE APPALTANTE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une di Pimentel – via Zanardelli 1 – 09020 Pimentel . Servizio Tecnico 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 070 98004107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protocollo@pec.comune.pimentel.ca.it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: geom. Marino Cappai in qualità di R.U.P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 DELL’APPALTO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ppalto ha per oggetto i lavori di </w:t>
      </w:r>
      <w:r>
        <w:rPr>
          <w:rFonts w:cs="Verdana" w:ascii="Verdana" w:hAnsi="Verdana"/>
          <w:b/>
          <w:sz w:val="20"/>
          <w:szCs w:val="20"/>
        </w:rPr>
        <w:t xml:space="preserve">“adeguamento alle norme di sicurezza, agibilità, igiene e salubrità e abbattimento barriere architettoniche dell’edificio scolastico sito in viale Europa”  </w:t>
      </w:r>
      <w:r>
        <w:rPr>
          <w:rFonts w:cs="Verdana" w:ascii="Verdana" w:hAnsi="Verdana"/>
          <w:sz w:val="20"/>
          <w:szCs w:val="20"/>
        </w:rPr>
        <w:t>riconducibili alla</w:t>
      </w:r>
      <w:r>
        <w:rPr>
          <w:rFonts w:cs="Verdana" w:ascii="Verdana" w:hAnsi="Verdana"/>
          <w:b/>
          <w:sz w:val="20"/>
          <w:szCs w:val="20"/>
        </w:rPr>
        <w:t xml:space="preserve"> categoria OG1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MPORTO DELL'APPALTO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Il costo dell’intervento è di 149.000,00 euro  per lavori compresi euro 4.027,30 di oneri per la sicurezza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A DI GARA 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prevista la procedura di affidamento ai sensi dell'art. 95 comma 4 lettera a) del D.Lgs 50/2016, previo esperimento di gara informale con indagine di mercato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esito alla ricezione delle manifestazioni d’interesse il Comune di Pimentel procederà all’invio della lettera d’invito a presentare offerta a cinque Ditte, estratte a sorte tra tutte quelle che hanno manifestato l’interesse a partecipare alla gara, estrazione che verrà fatta, con la presenza di testimoni, a cura del R.U.P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tazione appaltante si riserva la facoltà di attivare la procedura di gara anche in presenza di una sola manifestazione d’interesse o di non dar corso alla stessa rimanendo libera di avviare altre procedure senza che i soggetti richiedenti possano vantare pretes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RITERI DI AGGIUDICAZIONE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 lavori saranno aggiudicati al soggetto che offrirà   il ribasso più alto sull’importo posto a base di gara  da applicarsi all’elenco prezzi, ai sensi dell’art. 95 comma 4 lettera a) del D.Lgs. 50/2016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QUISITI DI PARTECIPAZIONE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quisiti di ordine generale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esso dei requisiti di cui all’art. 78 del DPR 207/2010 e s.m.i   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quisiti di idoneità, capacità tecnica e professionale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Possono manifestare interesse a partecipare alla procedura le ditte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in possesso dell’attestazione SOA, in corso di validità, </w:t>
      </w:r>
      <w:r>
        <w:rPr>
          <w:rFonts w:cs="Verdana" w:ascii="Verdana" w:hAnsi="Verdana"/>
          <w:b/>
          <w:sz w:val="20"/>
          <w:szCs w:val="20"/>
        </w:rPr>
        <w:t>per categoria OG1</w:t>
      </w:r>
      <w:r>
        <w:rPr>
          <w:rFonts w:cs="Verdana" w:ascii="Verdana" w:hAnsi="Verdana"/>
          <w:sz w:val="20"/>
          <w:szCs w:val="20"/>
        </w:rPr>
        <w:t xml:space="preserve"> di cui all’art.60 del D.P.R. 207/2010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-  in possesso dei requisiti di cui all’art. 90 comma 1 lett. a), b), c) del D.P.R. 207/2010 in misura non inferiore a euro 150.000,00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in caso di concorrente stabilito in altro Stato aderente all’Unione Europea deve possedere i requisiti previsti dall’art. 62 e art. 79 del D.P.R. 207/2010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STANZA DI PARTECIPAZIONE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Ditte interessate dovranno far pervenire l’istanza, in plico chiuso, </w:t>
      </w:r>
      <w:r>
        <w:rPr>
          <w:rFonts w:cs="Verdana" w:ascii="Verdana" w:hAnsi="Verdana"/>
          <w:b/>
          <w:bCs/>
          <w:sz w:val="20"/>
          <w:szCs w:val="20"/>
        </w:rPr>
        <w:t xml:space="preserve">entro le ore 13.00 del giorno 16.06.2016 </w:t>
      </w:r>
      <w:r>
        <w:rPr>
          <w:rFonts w:cs="Verdana" w:ascii="Verdana" w:hAnsi="Verdana"/>
          <w:sz w:val="20"/>
          <w:szCs w:val="20"/>
        </w:rPr>
        <w:t xml:space="preserve">a mano o a mezzo raccomandata A/R al seguente indirizzo: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une di Pimentel, Via Zanardelli 1, 09020 Pimentel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lla busta, ben sigillata, dovrà essere apposta la seguente dicitura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Manifestazione d’interesse per lavori di adeguamento alle norme di sicurezza, agibilità, igiene e salubrità e abbattimento barriere architettoniche dell’edificio scolastico sito in viale Europa” 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ecapito tempestivo del plico rimane ad esclusivo rischio del mittent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busta, pena l’esclusione, dovrà contenere la seguente documentazione: </w:t>
      </w:r>
    </w:p>
    <w:p>
      <w:pPr>
        <w:pStyle w:val="Default"/>
        <w:spacing w:before="0" w:after="1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Allegato 1 - Modulo di istanza di partecipazione compilato in ogni sua parte e firmato in originale dal legale rappresentant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opia C.I del legale rappresentante in corso di valid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utte le successive comunicazioni  con le DITTE  partecipanti alla presente manifestazione avverranno esclusivamente tramite posta elettronica certificata (pec) comunicate con l’istanza di partecipazione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UBBLICITÀ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avviso e la seguente modulistica è pubblicata e disponibile all'Albo Pretorio del Comune on line, sul sito internet e sul sito della Regione Autonoma della Sardegna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ZIONI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Ufficio tecnico: geom. Marino Cappai . Apertura al pubblico dal lunedì al venerdì dalle h. 10.00 alle h. 13.00. tel. 070 98004107 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rattamento dei dati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Ai sensi dell’art. 13 del G.Lgs. 30/06/2003 n. 196, si informa che i dati personali forniti e raccolti in occasione della presente manifestazione verranno trattati e  utilizzati esclusivamente in funzione e per i fini delle successive  gare nonché conservati sino alla conclusione del procedimento, presso il servizio tecnico e successivamente, archiviati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ccesso agli atti in relazione ai suddetti dati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’interessato può esercitare i diritti di cui all’art. 7 del D.Lgs. 196/2003 , fatte salve le disposizioni in materia di accesso di cui alla legge 241/990 e ss.mm.ii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mentel,lì 01.06.2016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sponsabile del Servizio Tecnico  f.to geom. Marino Cappai</w:t>
      </w:r>
    </w:p>
    <w:p>
      <w:pPr>
        <w:pStyle w:val="Default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Modello 1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STANZA DICHIARAZIONE 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Comune di PIMENTE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Zanardelli 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020 PIMENTEL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OGGETTO: Manifestazione d’interesse per l’affidamento  dei lavori di “adeguamento alle norme di sicurezza, agibilità, igiene e salubrità e abbattimento barriere architettoniche dell’edificio scolastico sito in viale Europa” dell’importo a base d’asta di euro 149.000,00 compreso oneri per la sicurezz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Il/La sottoscritt__ 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__ a _________________________________ ( Prov. _____ ) il ___________ residente a _______________________ (Prov.____) in via/piazza _________________________________ n. 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 in qualità di 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ella Ditta____________________________________ partita IVA 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legale in ___________________________________ (Prov.____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/piazza __________________________________ n. ___ tel 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x ________________ e mail ___________________________ pec 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ai fini della successiva partecipazione a  gare per lavori  in oggett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 conoscenza di quanto prescritto degli articoli 75 e 76 D.P.R. 28/12/2000 n. 445 sulla decadenza dei benefici eventualmente conseguenti al provvedimento emanato sulla base di dichiarazioni non veritiere e sulla responsabilità penale cui può andare incontro in caso di dichiarazione mendaci, ai sensi e per gli effetti di cui agli artt. 46 e 47 del decreto cita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A’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il possesso di tutti i requisiti di ordine generale e l’assenza di cause determinanti l'esclusione dalla partecipazione alle procedure di affidamento degli appalti di cui all'art. 78  del D.P.R. 207/2010 riferiti all’impresa e ove previsto a tutti gli amministratori muniti di potere di rappresentanz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che la Ditta è: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a)  in possesso di iscrizione SOA per la categoria oggetto dei lavori (</w:t>
      </w:r>
      <w:r>
        <w:rPr>
          <w:b/>
          <w:sz w:val="23"/>
          <w:szCs w:val="23"/>
        </w:rPr>
        <w:t>categoria OG1</w:t>
      </w:r>
      <w:r>
        <w:rPr>
          <w:sz w:val="23"/>
          <w:szCs w:val="23"/>
        </w:rPr>
        <w:t>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ppure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)   in possesso dei requisiti di cui all’art. 90 comma 1  del D.P.R. 207/201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oppure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c)   di essere una ditta stabilita in _____________ Stato aderente all’Unione Europea  e di possedere i requisiti di cui all’art. 62 del  D.P.R. 207/2010-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 </w:t>
      </w:r>
      <w:r>
        <w:rPr/>
        <w:t>di essere iscritta alla C.C.I.A.A. per categoria adeguata all’appalt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)  di non trovarsi nelle condizioni di incapacità di contrattare con la Pubblica Amministrazione, di cui agli artt. 120 e seguenti della Legge 24 novembre 1981, n° 689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)  di non essere stata temporaneamente esclusa dalla presentazione di offerte in pubblici appalt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6)  di essere in regola con gli obblighi relativi al pagamento dei contributi previdenziali e assistenziali a favore dei lavoratori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7)  di essere in regola con gli obblighi relativi al pagamento delle imposte e delle tasse</w:t>
      </w:r>
    </w:p>
    <w:p>
      <w:pPr>
        <w:pStyle w:val="Default"/>
        <w:jc w:val="both"/>
        <w:rPr>
          <w:sz w:val="23"/>
          <w:szCs w:val="23"/>
        </w:rPr>
      </w:pPr>
      <w:r>
        <w:rPr/>
        <w:t>di obbligarsi ad attuare a favore dei lavoratori dipendenti e anche verso i Soci, condizioni normative e retributive non inferiori a quelle risultanti dai contratti di lavoro e dagli accordi locali integrativi degli stessi applicabili alla data dell'offerta alla categoria e nella località in cui si svolgono i lavori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) che l’organismo rappresentato non si trova in stato di fallimento, di liquidazione coatta, di concordato preventivo o nei cui riguardi sia in corso un procedimento per la dichiarazione di una di tali situazion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di trovarsi nella seguente posizione con riferimento alle norme della Legge 12.03.1999 n. 68: </w:t>
      </w:r>
      <w:r>
        <w:rPr>
          <w:i/>
          <w:iCs/>
          <w:sz w:val="23"/>
          <w:szCs w:val="23"/>
        </w:rPr>
        <w:t xml:space="preserve">(barrare la voce che interessa)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l’impresa/società non è tenuta al rispetto delle norme che disciplinano il diritto al lavoro dei disabili, avendo alle dipendenze un numero di lavoratori inferiore a 15; </w:t>
      </w:r>
    </w:p>
    <w:p>
      <w:pPr>
        <w:pStyle w:val="Default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di essere in regola con le disposizioni di cui alla Legge 12.03.1999 n. 68 (per le ditte/società con almeno 15 dipendenti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) di non essersi avvalsi del piano individuale di emersione del lavoro sommerso o di averlo completato ai sensi della L. 266/02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) di non aver subito la risoluzione anticipata di contratti da parte di enti pubblici negli ultimi tre anni per inadempimento contrattuale e di non aver subito revoche di aggiudicazione per mancata esecuzione di serviz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) che l’Impresa è in regola con gli adempimenti in materia di regolarità contributiva e che gli Enti (INPS – INAIL) preposti al rilascio della relativa certificazione (documento unico di regolarità contributiva) e presso i quali sono attive le seguenti posizioni previdenziali ed assistenziali, sono i seguenti (indicare numeri di posizione assicurative e sede zonale in cui ha sede l’attività principale dell’impresa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sz w:val="23"/>
          <w:szCs w:val="23"/>
        </w:rPr>
        <w:t></w:t>
      </w:r>
      <w:r>
        <w:rPr>
          <w:sz w:val="23"/>
          <w:szCs w:val="23"/>
        </w:rPr>
        <w:t xml:space="preserve">EDILCASSA/CASSA DILE  Posizione n. ___________________ sede di ____________________ </w:t>
      </w:r>
    </w:p>
    <w:p>
      <w:pPr>
        <w:pStyle w:val="Default"/>
        <w:jc w:val="both"/>
        <w:rPr/>
      </w:pPr>
      <w:r>
        <w:rPr>
          <w:rFonts w:eastAsia="Times New Roman" w:cs="Times New Roman"/>
          <w:sz w:val="23"/>
          <w:szCs w:val="23"/>
        </w:rPr>
        <w:t></w:t>
      </w:r>
      <w:r>
        <w:rPr>
          <w:sz w:val="23"/>
          <w:szCs w:val="23"/>
        </w:rPr>
        <w:t xml:space="preserve">INPS            Posizione n. ___________________ sede di _________________________ </w:t>
      </w:r>
    </w:p>
    <w:p>
      <w:pPr>
        <w:pStyle w:val="Default"/>
        <w:jc w:val="both"/>
        <w:rPr/>
      </w:pPr>
      <w:r>
        <w:rPr>
          <w:rFonts w:eastAsia="Times New Roman" w:cs="Times New Roman"/>
          <w:sz w:val="23"/>
          <w:szCs w:val="23"/>
        </w:rPr>
        <w:t></w:t>
      </w:r>
      <w:r>
        <w:rPr>
          <w:sz w:val="23"/>
          <w:szCs w:val="23"/>
        </w:rPr>
        <w:t xml:space="preserve">I.N.A.I.L.     Posizione n. ___________________ sede di 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) di autorizzare la Stazione appaltante, ai sensi del decreto legislativo 196/2003, all’utilizzazione dei dati di cui alla presente dichiarazione, ai fini della partecipazione alla gara e per gli eventuali procedimenti amministrativi e giurisdizionali conseguenti; ne autorizza altresì la comunicazione ai funzionari e agli incaricati della Stazione appaltante, nonché agli eventuali contro interessati che ne facciano legittima e motivata richies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di autorizzare l’invio della lettera d’invito e di ogni altra comunicazione inerente la procedura in oggetto alla </w:t>
      </w:r>
      <w:r>
        <w:rPr>
          <w:b/>
          <w:bCs/>
          <w:sz w:val="23"/>
          <w:szCs w:val="23"/>
        </w:rPr>
        <w:t>PEC</w:t>
      </w:r>
      <w:r>
        <w:rPr>
          <w:sz w:val="23"/>
          <w:szCs w:val="23"/>
        </w:rPr>
        <w:t xml:space="preserve">:____________________________________________________ </w:t>
      </w:r>
      <w:r>
        <w:rPr>
          <w:b/>
          <w:bCs/>
          <w:sz w:val="23"/>
          <w:szCs w:val="23"/>
        </w:rPr>
        <w:t xml:space="preserve">(obbligatori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15) di essere informato, ai sensi e per gli effetti di cui all’art. 13 del D. Lgs.196/03, che i dati personali raccolti saranno trattati, anche con strumenti informatici, esclusivamente nell’ambito del procedimento per il quale la presente dichiarazione viene resa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___________ </w:t>
      </w:r>
    </w:p>
    <w:p>
      <w:pPr>
        <w:pStyle w:val="Default"/>
        <w:ind w:left="5664" w:firstLine="708"/>
        <w:jc w:val="right"/>
        <w:rPr/>
      </w:pPr>
      <w:r>
        <w:rPr>
          <w:rFonts w:cs="Arial" w:ascii="Arial" w:hAnsi="Arial"/>
          <w:sz w:val="23"/>
          <w:szCs w:val="23"/>
        </w:rPr>
        <w:t xml:space="preserve">IL DICHIARANTE </w:t>
      </w:r>
      <w:r>
        <w:rPr>
          <w:sz w:val="23"/>
          <w:szCs w:val="23"/>
        </w:rPr>
        <w:t xml:space="preserve">_________________________ </w:t>
      </w:r>
    </w:p>
    <w:p>
      <w:pPr>
        <w:pStyle w:val="Default"/>
        <w:ind w:left="5664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firma e timbro) </w:t>
      </w:r>
    </w:p>
    <w:p>
      <w:pPr>
        <w:pStyle w:val="Normal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hanging="0"/>
        <w:rPr/>
      </w:pPr>
      <w:r>
        <w:rPr>
          <w:sz w:val="23"/>
          <w:szCs w:val="23"/>
        </w:rPr>
        <w:t xml:space="preserve">La presente può essere trasmessa senza autenticazione della firma </w:t>
      </w:r>
      <w:r>
        <w:rPr>
          <w:b/>
          <w:bCs/>
          <w:sz w:val="23"/>
          <w:szCs w:val="23"/>
        </w:rPr>
        <w:t xml:space="preserve">allegando copia fotostatica di un documento di identità in corso di validità </w:t>
      </w:r>
      <w:r>
        <w:rPr>
          <w:sz w:val="23"/>
          <w:szCs w:val="23"/>
        </w:rPr>
        <w:t>(art. 38 c. 3 DPR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ind w:left="0" w:hanging="0"/>
      <w:jc w:val="center"/>
      <w:outlineLvl w:val="4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0:00Z</dcterms:created>
  <dc:creator> </dc:creator>
  <dc:description/>
  <cp:keywords/>
  <dc:language>en-US</dc:language>
  <cp:lastModifiedBy> </cp:lastModifiedBy>
  <cp:lastPrinted>2015-12-30T11:23:00Z</cp:lastPrinted>
  <dcterms:modified xsi:type="dcterms:W3CDTF">2016-06-01T08:07:00Z</dcterms:modified>
  <cp:revision>15</cp:revision>
  <dc:subject/>
  <dc:title/>
</cp:coreProperties>
</file>