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od. 1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 COMUNE DI PIMENTEL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ia Zanardelli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9020 PIMENTEL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GGETTO: Selezione per la copertura di n. 1 posto di Istruttore Contabile - Categoria C a tempo parziale ( 31 ore settimanali) e indeterminato per l’Area Contabil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ramite mobilità volontaria esterna ai sensi dell’art. 30 del D.lgs. n. 165/2001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l___sottoscritta/o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.F: _____________________________________________ con riferimento al bando di mobilità di cui in oggetto approvato con Determinazione del Responsabile dell’Area Contabile n. ____ del 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 partecipare alla selezione per l’ assunzione tramite mobilità volontaria esterna ai sensi dell’art. 30 del D.lgs. n. 165/2001 per la copertura di n. 1 posto di Istruttore Contabile - Categoria C a tempo parziale ( 31 ore settimanali) e indeterminato per l’area Contabil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tal fine, ai sensi dell’art. 46 del D.P.R. 28.12.2000 n.445, consapevole delle sanzioni penal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eviste dalla suddetta legge, dichiara sotto la propria responsabilità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di essere nato/a a _________________________________ il 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 essere residente a ___________________________________ c.a.p. 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ia ___________________________________ n. _____, Telefono 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dirizzo e-mail 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dirizzo PEC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di avere il seguente domicilio o recapito al quale dovranno essere indirizzate tutte le comunicazioni relative alla presente selezione (da indicare se diverso dalla residenza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ittà ___________________________________________ c.a.p. ______ prov. 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ia________________________tel.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di prestare attività lavorativa a tempo pieno e indeterminato presso l’E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 con il profilo professionale di Istruttor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ontabile - Categoria C, posizione economica ___________dal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di essere in possesso, nei dodici mesi precedenti la scadenza del bando, del medesimo 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quivalente profilo e categoria rispetto a quello cui si riferisce il posto di cui al bando d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bilità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 di avere prestato in precedenza la propria attività lavorativa presso le seguenti Pubbliche Amministrazioni ____________________________________________ nel profilo professionale ____________________________________ categoria 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i seguenti periodi: (indicare con precisione) 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di essere in possesso del seguente titolo di studio: 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seguito presso __________________________________ in data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 la votazione di ___________, così come indicato nell’allegato curriculum vitae (Mod 2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r il titolo di studio conseguito all’estero (barrare con una croce solo se interessa)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Wingdings-Regular;Arial Unicode MS" w:cs="Times New Roman" w:ascii="Times New Roman" w:hAnsi="Times New Roman"/>
          <w:color w:val="000000"/>
          <w:sz w:val="24"/>
          <w:szCs w:val="24"/>
        </w:rPr>
        <w:t>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 aver ottenuto, da parte dell’Autorità competente, il riconoscimento di equivalenza d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prio titolo di studio con quello italiano, ai sensi della vigente normativa in materi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) di non aver riportato nei due anni precedenti la data di scadenza del bando, sanzion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sciplinari superiori alla censur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di non aver riportato condanne penali e non avere procedimenti penali in corso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 di aver riportato dati ed informazioni veritieri nel Curriculum Vitae (Mod. 2) allegato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) di aver preso visione dell’informativa sulla privacy, allegata alla presente domanda (art. 1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l Decreto Legislativo n. 196/2003 e successive modificazioni e integrazioni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) di avere preso conoscenza dell’avviso pubblico di mobilità volontaria e di accetta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e norme e le condizioni dallo stesso stabili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LLEGA a pena di esclusion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 seguenti document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nullaosta incondizionato dell’Amministrazione di provenienz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il curriculum vitae in formato europeo (Mod. 2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fotocopia di documento d’identità in corso di validit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luogo)___________________________ (data) 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Firma del/la candidato/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1:54:00Z</dcterms:created>
  <dc:creator>Maria Giovanna Castagna</dc:creator>
  <dc:description/>
  <dc:language>en-US</dc:language>
  <cp:lastModifiedBy>Andrea Perra</cp:lastModifiedBy>
  <dcterms:modified xsi:type="dcterms:W3CDTF">2017-02-21T11:54:00Z</dcterms:modified>
  <cp:revision>2</cp:revision>
  <dc:subject/>
  <dc:title/>
</cp:coreProperties>
</file>