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COMUNE   DI      PIMENTEL   </w:t>
      </w:r>
    </w:p>
    <w:p>
      <w:pPr>
        <w:pStyle w:val="Heading3"/>
        <w:jc w:val="center"/>
        <w:rPr/>
      </w:pPr>
      <w:r>
        <w:rPr/>
        <w:t>PROVINCIA  DI  CAG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Via Zanardelli 1   -  Tel  070 980041  -  Fax  070 9800340 -  P. IVA 00532150927  E MAIL cpimentel@tiscalinet.it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ORDINANZA   N° 02    DEL  01.09.20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golamentazione del traffico nei giorni 4, 5 e 6 Settembre 2011 in occasione dei festeggiamenti “ Su Cramixeddu”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 RESPONSABILE DELL’UFFICIO TECNICO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CONSIDERATO che nei giorni 4</w:t>
      </w:r>
      <w:r>
        <w:rPr>
          <w:rFonts w:cs="Times New Roman" w:ascii="Times New Roman" w:hAnsi="Times New Roman"/>
          <w:bCs/>
        </w:rPr>
        <w:t>, 5 e 6 Settembre 2011</w:t>
      </w:r>
      <w:r>
        <w:rPr>
          <w:rFonts w:cs="Times New Roman" w:ascii="Times New Roman" w:hAnsi="Times New Roman"/>
        </w:rPr>
        <w:t xml:space="preserve"> si svolgeranno i festeggiamenti di </w:t>
      </w:r>
      <w:r>
        <w:rPr>
          <w:bCs/>
        </w:rPr>
        <w:t xml:space="preserve">“ </w:t>
      </w:r>
      <w:r>
        <w:rPr>
          <w:rFonts w:cs="Times New Roman" w:ascii="Times New Roman" w:hAnsi="Times New Roman"/>
          <w:bCs/>
        </w:rPr>
        <w:t>Su Cramixeddu</w:t>
      </w:r>
      <w:r>
        <w:rPr>
          <w:bCs/>
        </w:rPr>
        <w:t>”</w:t>
      </w:r>
      <w:r>
        <w:rPr>
          <w:rFonts w:cs="Times New Roman" w:ascii="Times New Roman" w:hAnsi="Times New Roman"/>
        </w:rPr>
        <w:t xml:space="preserve"> con particolari manifestazioni lungo la Via Roma e la Piazza Fontana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che in tale occasione si prevede un maggior afflusso di pubblico e per motivi di sicurezza si rende necessario regolamentare il transito e la sosta nelle Vie interessate alla manifestazione;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3, 5, 6, e . 7 del Nuovo C.d.S. ed il suo regolamento di attuazione approvato con D.L. 285 del 30.04.1992, con le integrazioni e modificazioni ed esso effettuate;</w:t>
      </w:r>
    </w:p>
    <w:p>
      <w:pPr>
        <w:pStyle w:val="Normal"/>
        <w:rPr>
          <w:sz w:val="24"/>
        </w:rPr>
      </w:pPr>
      <w:r>
        <w:rPr>
          <w:sz w:val="24"/>
        </w:rPr>
        <w:t>VISTO il  D. Lvo n° 267 del 18.08.2000 e successive modificazioni ed integrazion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 R D I N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Che :    </w:t>
      </w:r>
      <w:r>
        <w:rPr>
          <w:b/>
        </w:rPr>
        <w:t>Dalle ore 21.00 del 04.09.2011             alle ore 01.00 del 05.09.2011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lle ore 21.00 del 05.09.2011             alle  ore 01.00 del 06.09.2011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lle ore 21.00 del 06.09.2011             alle  ore 01.00 del 07.09.2011</w:t>
      </w:r>
    </w:p>
    <w:p>
      <w:pPr>
        <w:pStyle w:val="TextBody"/>
        <w:jc w:val="both"/>
        <w:rPr/>
      </w:pPr>
      <w:r>
        <w:rPr/>
        <w:t>E’ vietato il transito dei veicoli lungo la Via Roma, nel tratto compreso tra la Via G. Deledda e la Piazza Fontana;</w:t>
      </w:r>
    </w:p>
    <w:p>
      <w:pPr>
        <w:pStyle w:val="TextBody"/>
        <w:jc w:val="both"/>
        <w:rPr/>
      </w:pPr>
      <w:r>
        <w:rPr/>
        <w:t>E’ vietato il transito e la sosta lungo la Via Lamarmora con la stessa decorrenza di giorni ed orari;</w:t>
      </w:r>
    </w:p>
    <w:p>
      <w:pPr>
        <w:pStyle w:val="TextBody"/>
        <w:jc w:val="both"/>
        <w:rPr/>
      </w:pPr>
      <w:r>
        <w:rPr/>
        <w:t>In alternativa il traffico viene deviato dalla Piazza Libertà a Via Zanardelli, Via Dante, Viale Europa e Via Rossini per il traffico diretto verso la Provinciale per Samatzai e viceversa per il senso contrario verrà deviato da Via Rossini, Viale Europa, Via Foscolo, Via G. Piras diretto verso la Strada Provinciale 128;</w:t>
      </w:r>
    </w:p>
    <w:p>
      <w:pPr>
        <w:pStyle w:val="TextBody"/>
        <w:jc w:val="both"/>
        <w:rPr/>
      </w:pPr>
      <w:r>
        <w:rPr/>
        <w:t>Dalle ore 17.00 e fino alle ore 01.00 nei giorni sopraelencati il divieto di accesso e sosta nell’area antistante il Parco Giochi lungo il Rio Mesu Bidda dalla Piazza Fontana verso monte. Escluso i mezzi di Sicurezza Pubblica. E’ consentito l’accesso per il tempo necessario di carico e scarico delle attrezzature e strumentazioni degli spettacoli.</w:t>
      </w:r>
    </w:p>
    <w:p>
      <w:pPr>
        <w:pStyle w:val="TextBody"/>
        <w:jc w:val="both"/>
        <w:rPr/>
      </w:pPr>
      <w:r>
        <w:rPr/>
        <w:t>I divieti verranno indicati con appositi cartelli;</w:t>
      </w:r>
    </w:p>
    <w:p>
      <w:pPr>
        <w:pStyle w:val="Heading5"/>
        <w:rPr/>
      </w:pPr>
      <w:r>
        <w:rPr/>
        <w:t>La presente ordinanza è resa nota al pubblico mediante l’apposizione dei relativi cartelli stradali prescritti dal Codice della Strada, con l’affissione all’Albo Pretorio Comunale e nei Pubblici Esercizi,</w:t>
      </w:r>
    </w:p>
    <w:p>
      <w:pPr>
        <w:pStyle w:val="Heading5"/>
        <w:rPr/>
      </w:pPr>
      <w:r>
        <w:rPr/>
        <w:t>Agli organi addetti alla sorveglianza della circolazione è demandato il compito di far rispettare la presente ordinanz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Prot.                                                                                            IL  TECNICO COMUNALE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Marino Cappai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viene trasmessa a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ando Polizia Locale – Pimentel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zione Carabinieri  -  Samatzai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fettura    - Cagliari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ocura Repubblica  - Cagliari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0:00Z</dcterms:created>
  <dc:creator>Comune di Pimentel</dc:creator>
  <dc:description/>
  <cp:keywords/>
  <dc:language>en-US</dc:language>
  <cp:lastModifiedBy>Giampaolo</cp:lastModifiedBy>
  <cp:lastPrinted>2011-09-01T12:12:00Z</cp:lastPrinted>
  <dcterms:modified xsi:type="dcterms:W3CDTF">2011-09-01T10:15:00Z</dcterms:modified>
  <cp:revision>6</cp:revision>
  <dc:subject/>
  <dc:title>CENSIMENTO </dc:title>
</cp:coreProperties>
</file>