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9225</wp:posOffset>
            </wp:positionV>
            <wp:extent cx="71691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 xml:space="preserve">COMUNE   DI      PIMENTEL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ROVINCIA   DI   CAGLIARI</w:t>
      </w:r>
    </w:p>
    <w:p>
      <w:pPr>
        <w:pStyle w:val="Heading4"/>
        <w:rPr/>
      </w:pPr>
      <w:r>
        <w:rPr>
          <w:sz w:val="20"/>
        </w:rPr>
        <w:t>Via Zanardelli 1 – tel 070 98004107 – fax 0709800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IVA 00532150927 –  e-mail  </w:t>
      </w:r>
      <w:hyperlink r:id="rId3">
        <w:r>
          <w:rPr>
            <w:rStyle w:val="InternetLink"/>
            <w:b/>
          </w:rPr>
          <w:t>marinocappai@tiscali.it</w:t>
        </w:r>
      </w:hyperlink>
      <w:r>
        <w:rPr>
          <w:b/>
        </w:rPr>
        <w:t xml:space="preserve"> - </w:t>
      </w:r>
      <w:hyperlink r:id="rId4">
        <w:r>
          <w:rPr>
            <w:rStyle w:val="InternetLink"/>
            <w:b/>
          </w:rPr>
          <w:t>www.comunepimentel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O RILASCIO CONCESSIONE EDILI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formano tutti gli interessati che con atto n. 516 del 08.04.2011 è stata rilasciata al signor Scano Riccardo  l’autorizzazione a cambio di destinazione e unificazione unità immobiliari immobile distinto in catasto al foglio 9 mappali 1246 sub 1 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avviso rimarrà pubblicato all’albo pretorio per quindici giorni  a far data dal giorno dell’effettiva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hi ne avesse interesse, si informa che la documentazione integrale si trova depositata presso l’ufficio tecnico comu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mentel 08.04.2011  (n. 24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servizio Tecnico</w:t>
      </w:r>
    </w:p>
    <w:p>
      <w:pPr>
        <w:pStyle w:val="Normal"/>
        <w:jc w:val="right"/>
        <w:rPr/>
      </w:pPr>
      <w:r>
        <w:rPr/>
        <w:t>Geom.  Marino CAPPA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ocappai@tiscali.it" TargetMode="External"/><Relationship Id="rId4" Type="http://schemas.openxmlformats.org/officeDocument/2006/relationships/hyperlink" Target="http://www.comunepimente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2:00Z</dcterms:created>
  <dc:creator>Comune di Pimentel</dc:creator>
  <dc:description/>
  <cp:keywords/>
  <dc:language>en-US</dc:language>
  <cp:lastModifiedBy> </cp:lastModifiedBy>
  <cp:lastPrinted>2008-04-02T08:23:00Z</cp:lastPrinted>
  <dcterms:modified xsi:type="dcterms:W3CDTF">2011-04-08T08:54:00Z</dcterms:modified>
  <cp:revision>3</cp:revision>
  <dc:subject/>
  <dc:title>COMUNE  DI  PIMENTEL</dc:title>
</cp:coreProperties>
</file>