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120"/>
        <w:jc w:val="center"/>
        <w:rPr>
          <w:b/>
          <w:b/>
          <w:sz w:val="48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-146685</wp:posOffset>
            </wp:positionV>
            <wp:extent cx="716915" cy="995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Heading5"/>
        <w:ind w:left="0" w:hanging="0"/>
        <w:rPr/>
      </w:pPr>
      <w:r>
        <w:rPr/>
        <w:t xml:space="preserve">COMUNE   DI      PIMENTEL    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28"/>
        </w:rPr>
      </w:pPr>
      <w:r>
        <w:rPr>
          <w:rFonts w:cs="Calibri"/>
          <w:b/>
          <w:i/>
          <w:sz w:val="28"/>
        </w:rPr>
        <w:t xml:space="preserve">    </w:t>
      </w:r>
      <w:r>
        <w:rPr>
          <w:b/>
          <w:i/>
          <w:sz w:val="28"/>
        </w:rPr>
        <w:t>PROVINCIA   DI   CAGLIARI</w:t>
      </w:r>
    </w:p>
    <w:p>
      <w:pPr>
        <w:pStyle w:val="Heading4"/>
        <w:ind w:left="0" w:hanging="0"/>
        <w:rPr>
          <w:sz w:val="20"/>
        </w:rPr>
      </w:pPr>
      <w:r>
        <w:rPr>
          <w:sz w:val="20"/>
        </w:rPr>
        <w:t>Via Zanardelli 1 – tel 070 98004107 – fax 070980034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582" w:hRule="atLeast"/>
        </w:trPr>
        <w:tc>
          <w:tcPr>
            <w:tcW w:w="9629" w:type="dxa"/>
            <w:tcBorders/>
          </w:tcPr>
          <w:p>
            <w:pPr>
              <w:pStyle w:val="Defaul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OGGETTO: AVVISO ESPLORATIVO PER ACQUISIRE MANIFESTAZIONI D’INTERESSE PER LA MANUTENZIONE ORDINARIA DEGLI IMPIANTI DI RISCALDAMENTO E CLIMATIZZAZIONE DEGLI EDIFICI COMUNALI” per anni 5</w:t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IL RESPONSABILE DEL SERVIZIO TECNICO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2"/>
          <w:szCs w:val="22"/>
        </w:rPr>
      </w:pPr>
      <w:r>
        <w:rPr>
          <w:bCs/>
          <w:sz w:val="22"/>
          <w:szCs w:val="22"/>
        </w:rPr>
        <w:t>In esecuzione della determinazione N</w:t>
      </w:r>
      <w:r>
        <w:rPr>
          <w:b/>
          <w:bCs/>
          <w:sz w:val="22"/>
          <w:szCs w:val="22"/>
        </w:rPr>
        <w:t xml:space="preserve">.  359  del  04.10.2018 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RENDE NOTO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il Comune di Pimentel intende acquisire manifestazioni di interesse per procedere all’affidamento della manutenzione ordinaria degli impianti di riscaldamento e climatizzazione degli edifici comunali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esente avviso è da intendersi finalizzato esclusivamente alla ricezione di manifestazioni d’interesse per favorire la partecipazione e consultazione di soggetti potenzialmente interessati, in possesso dei requisiti di seguito descritti, in alcun modo vincolante per l’Ente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il presente avviso non è indetta alcuna procedura di affidamento concorsuale, paraconcorsuale e, pertanto, non sono previste graduatorie, attribuzioni di punteggio o altre classificazioni di merito. Il presente avviso non costituisce un invito a offrire, né un’offerta al pubblico o promessa al pubblico.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Le manifestazioni d’interesse hanno soltanto lo scopo di comunicare al Comune di Pimentel la disponibilità a essere invitati a presentare offerta.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Il Comune di Pimentel si riserva comunque la facoltà di non procedere all’indizione della successiva procedura di gara per l’affidamento del servizio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STAZIONE APPALTANTE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Comune di Pimentel – via Zanardelli 1 – 09020 Pimentel . Servizio Tecnico .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Tel 070 98004107 </w:t>
      </w:r>
    </w:p>
    <w:p>
      <w:pPr>
        <w:pStyle w:val="Default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c: protocollo@pec.comune.pimentel.ca.it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Referente: geom. Marino Cappai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GGETTO DELL’APPALTO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ervizio  ha per oggetto la manutenzione ordinaria degli impianti di riscaldamento e climatizzazione degli edifici scolastici e del municipio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MPORTO STIMATO DELL'APPALTO 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’importo stimato è di </w:t>
      </w:r>
      <w:r>
        <w:rPr>
          <w:rFonts w:cs="Verdana" w:ascii="Verdana" w:hAnsi="Verdana"/>
          <w:b/>
          <w:bCs/>
          <w:sz w:val="20"/>
          <w:szCs w:val="20"/>
        </w:rPr>
        <w:t xml:space="preserve">€ 10.500,00 oltre Iva al 22% (euro 2.100,00 all’anno). 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Verdana" w:ascii="Verdana" w:hAnsi="Verdana"/>
          <w:b/>
          <w:sz w:val="20"/>
          <w:szCs w:val="20"/>
        </w:rPr>
        <w:t xml:space="preserve">Il servizio </w:t>
      </w:r>
      <w:r>
        <w:rPr>
          <w:rFonts w:cs="Verdana" w:ascii="Verdana" w:hAnsi="Verdana"/>
          <w:sz w:val="20"/>
          <w:szCs w:val="20"/>
        </w:rPr>
        <w:t>consiste nella manutenzione/verifica  degli impianti di riscaldamento e climatizzazione al fine che questi siano sempre  funzionanti e efficienti  per il normale utilizzo invernale ed estivo; attività di avvio e spegnimento all’inizio e fine stagione; controllo e pulizia dei corpi riscaldanti e/o refrigeranti; intervento immediato alle chiamate in caso di guasto o mal funzionamento e quant’altro necessario per il normale funzionamento. Sono esclusi interventi di straordinari che saranno valutati di volte in volta</w:t>
      </w:r>
    </w:p>
    <w:p>
      <w:pPr>
        <w:pStyle w:val="Defaul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CEDURA DI GARA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E’ prevista la procedura di affidamento ai sensi dell'art. 36 del D.Lgs 50/2016, previo esperimento di gara informale con indagine di mercato.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In esito alla ricezione delle manifestazioni d’interesse il Comune di Pimentel procederà all’invio della lettera d’invito a presentare offerta.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Qualora le manifestazioni d’interesse siano maggiori di 3 si procederà all’estrazione a sorte di 3  Ditte, tra quelle che richiedenti la partecipazione alla gara, sorteggio che avverrà il secondo giorno successivo alla data di scadenza della presentazione dell’istanza di manifestazione d’interesse alle ore 10,00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stazione appaltante si riserva la facoltà di attivare la procedura di gara anche in presenza di una sola manifestazione d’interesse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RITERI DI AGGIUDICAZIONE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Il servizio in oggetto sarà aggiudicato al soggetto che offrirà   il prezzo più basso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EQUISITI DI PARTECIPAZIONE </w:t>
      </w:r>
    </w:p>
    <w:p>
      <w:pPr>
        <w:pStyle w:val="Defaul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Requisiti di idoneità professionale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sono manifestare interesse a partecipare alla procedura le ditte iscritte alla C.C.I.A.A. per attività compatibile con l’oggetto della richiesta, essere in regola con il D.U.R.C. </w:t>
      </w:r>
    </w:p>
    <w:p>
      <w:pPr>
        <w:pStyle w:val="Default"/>
        <w:spacing w:before="0" w:after="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Requisiti di capacità tecnica e professionale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ossedere il personale e i mezzi necessari per la realizzazione dell’opera oggetto della presente manifestazione d’interesse.</w:t>
      </w:r>
    </w:p>
    <w:p>
      <w:pPr>
        <w:pStyle w:val="Defaul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STANZA DI PARTECIPAZIONE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Le ditte interessate alla manifestazione in oggetto dovranno inviare </w:t>
      </w:r>
      <w:r>
        <w:rPr>
          <w:rFonts w:cs="Verdana" w:ascii="Verdana" w:hAnsi="Verdana"/>
          <w:b/>
          <w:bCs/>
          <w:sz w:val="20"/>
          <w:szCs w:val="20"/>
        </w:rPr>
        <w:t xml:space="preserve">entro le ore 12.00 del giorno 15.10.2018 </w:t>
      </w:r>
      <w:r>
        <w:rPr>
          <w:rFonts w:cs="Verdana" w:ascii="Verdana" w:hAnsi="Verdana"/>
          <w:sz w:val="20"/>
          <w:szCs w:val="20"/>
        </w:rPr>
        <w:t xml:space="preserve">a mano, a mezzo raccomandata A/R al seguente indirizzo: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Comune di Pimentel, Via Zanardelli 1, 09020 Pimentel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lla busta, ben sigillata, dovrà essere apposta la seguente dicitura: </w:t>
      </w:r>
    </w:p>
    <w:p>
      <w:pPr>
        <w:pStyle w:val="Default"/>
        <w:rPr/>
      </w:pPr>
      <w:r>
        <w:rPr>
          <w:rFonts w:cs="Verdana" w:ascii="Verdana" w:hAnsi="Verdana"/>
          <w:b/>
          <w:bCs/>
          <w:sz w:val="20"/>
          <w:szCs w:val="20"/>
        </w:rPr>
        <w:t>“</w:t>
      </w:r>
      <w:r>
        <w:rPr>
          <w:rFonts w:cs="Verdana" w:ascii="Verdana" w:hAnsi="Verdana"/>
          <w:b/>
          <w:bCs/>
          <w:sz w:val="20"/>
          <w:szCs w:val="20"/>
        </w:rPr>
        <w:t xml:space="preserve">Manifestazione d’interesse per la MANUTENZIONE ORDINARIA DEGLI IMPIANTI DI RISCALDAMENTO E CLIMATIZZAZIONE DEGLI EDIFICI COMUNALI . 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recapito tempestivo del plico rimane ad esclusivo rischio del mittente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busta, pena l’esclusione, dovrà contenere la seguente documentazione: </w:t>
      </w:r>
    </w:p>
    <w:p>
      <w:pPr>
        <w:pStyle w:val="Default"/>
        <w:spacing w:before="0" w:after="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Allegato 1 Modulo di istanza di partecipazione compilato in ogni sua parte e firmato in originale dal legale rappresentante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Copia C.I del legale rappresentante in corso di validità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utte le successive comunicazioni con le ditte  partecipanti alla presente manifestazione avverranno esclusivamente tramite posta elettronica certificata (pec) comunicate con l’istanza di partecipazione.</w:t>
      </w:r>
    </w:p>
    <w:p>
      <w:pPr>
        <w:pStyle w:val="Defaul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PUBBLICITÀ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esente avviso e la seguente modulistica è pubblicata e disponibile all'Albo Pretorio del Comune on line, sul sito internet. 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INFORMAZIONI </w:t>
      </w:r>
    </w:p>
    <w:p>
      <w:pPr>
        <w:pStyle w:val="Default"/>
        <w:rPr/>
      </w:pPr>
      <w:r>
        <w:rPr>
          <w:rFonts w:cs="Verdana" w:ascii="Verdana" w:hAnsi="Verdana"/>
          <w:sz w:val="20"/>
          <w:szCs w:val="20"/>
        </w:rPr>
        <w:t xml:space="preserve">Ufficio tecnico: geom. Marino Cappai . Apertura al pubblico dal lunedì al venerdì dalle h. 10.00 alle h. 13.00. tel. 070 98004107 </w:t>
      </w:r>
      <w:r>
        <w:rPr>
          <w:rFonts w:cs="Calibri" w:ascii="Calibri" w:hAnsi="Calibri"/>
          <w:b/>
          <w:bCs/>
          <w:sz w:val="23"/>
          <w:szCs w:val="23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mentel,lì 04.10.2018</w:t>
      </w:r>
    </w:p>
    <w:p>
      <w:pPr>
        <w:pStyle w:val="Normal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esponsabile del Servizio Tecnico</w:t>
      </w:r>
    </w:p>
    <w:p>
      <w:pPr>
        <w:pStyle w:val="Normal"/>
        <w:ind w:left="0" w:hanging="0"/>
        <w:rPr/>
      </w:pPr>
      <w:r>
        <w:rPr>
          <w:rFonts w:cs="Verdana" w:ascii="Verdana" w:hAnsi="Verdana"/>
          <w:sz w:val="20"/>
          <w:szCs w:val="20"/>
        </w:rPr>
        <w:t>f.to geom. Marino Cappa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hanging="0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240"/>
      <w:ind w:left="0" w:hanging="0"/>
      <w:jc w:val="center"/>
      <w:outlineLvl w:val="4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32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8:00Z</dcterms:created>
  <dc:creator> </dc:creator>
  <dc:description/>
  <cp:keywords/>
  <dc:language>en-US</dc:language>
  <cp:lastModifiedBy> </cp:lastModifiedBy>
  <cp:lastPrinted>2015-12-23T11:39:00Z</cp:lastPrinted>
  <dcterms:modified xsi:type="dcterms:W3CDTF">2018-10-04T06:25:00Z</dcterms:modified>
  <cp:revision>6</cp:revision>
  <dc:subject/>
  <dc:title/>
</cp:coreProperties>
</file>