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.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MUNE DI PIMENT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fficio del Person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Zanardelli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020 PIMENT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: Selezione per la copertura di n. 1 posto di Istruttore Amministrativo - Categoria C a tempo pieno e indeterminato per l’area Amministrativ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mite mobilità volontaria esterna ai sensi dell’art. 30 del D.lgs. n. 165/200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l___sottoscritta/o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F: _____________________________________________ con riferimento al bando di mobilità di cui in oggetto approvato con Determinazione del Responsabile dell’Area Amministrativa n. ____ del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partecipare alla selezione per l’ assunzione tramite mobilità volontaria esterna ai sensi dell’art. 30 del D.lgs. n. 165/2001 per la copertura di n. 1 posto di Istruttore Amministrativo - Categoria C a tempo pieno e indeterminato per l’area Amministrativ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ai sensi dell’art. 46 del D.P.R. 28.12.2000 n.445, consapevole delle sanzioni pen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viste dalla suddetta legge, dichiara sotto la propria responsa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i essere nato/a a _________________________________ il 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residente a ___________________________________ c.a.p. 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___________________________________ n. _____, Telefono 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e-mail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PEC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di avere il seguente domicilio o recapito al quale dovranno essere indirizzate tutte le comunicazioni relative alla presente selezione (da indicare se diverso dalla residenz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tà ___________________________________________ c.a.p. ______ prov. 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________________________tel.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i prestare attività lavorativa a tempo pieno e indeterminato presso l’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 con il profilo professionale di Istrutto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ministrativo - Categoria C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zione economica ___________dal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i essere in possesso, nei dodici mesi precedenti la scadenza del bando, del medesimo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ivalente profilo e categoria rispetto a quello cui si riferisce il posto di cui al band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bil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di avere prestato in precedenza la propria attività lavorativa presso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guenti Pubbliche Amministrazioni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 profilo professionale ____________________________________ categoria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i seguenti periodi: (indicare con precisione)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di essere in possesso del seguente titolo di studio: 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guito presso __________________________________ in data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la votazione di ___________, così come indicato nell’allegato curriculum vitae (Mod 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il titolo di studio conseguito all’estero (barrare con una croce solo se interess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ottenuto, da parte dell’Autorità competente, il riconoscimento di equivalenza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rio titolo di studio con quello italiano, ai sensi della vigente normativa in mater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di non aver riportato nei due anni precedenti la data di scadenza del bando, san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iplinari superiori alla censu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di non aver riportato condanne penali e non avere procedimenti penali in cors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di aver riportato dati ed informazioni veritieri nel Curriculum Vitae (Mod. 2) allega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di aver preso visione dell’informativa sulla privacy, allegata alla presente domanda (art.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 Decreto Legislativo n. 196/2003 e successive modificazioni e integrazioni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di avere preso conoscenza dell’avviso pubblico di mobilità volontaria e di accet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norme e le condizioni dallo stesso stabil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LEGA a pena di esclusi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seguenti documen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ullaosta incondizionato dell’Amministrazione di provenienz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l curriculum vitae in formato europeo (Mod. 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tocopia di documento d’identità in corso di valid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luogo)___________________________ (data)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irma del/la candidato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6:00Z</dcterms:created>
  <dc:creator>Maria Giovanna Castagna</dc:creator>
  <dc:description/>
  <cp:keywords/>
  <dc:language>en-US</dc:language>
  <cp:lastModifiedBy>Anna Maria Mascia</cp:lastModifiedBy>
  <dcterms:modified xsi:type="dcterms:W3CDTF">2017-01-10T12:34:00Z</dcterms:modified>
  <cp:revision>8</cp:revision>
  <dc:subject/>
  <dc:title/>
</cp:coreProperties>
</file>