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1264" w:hRule="atLeast"/>
        </w:trPr>
        <w:tc>
          <w:tcPr>
            <w:tcW w:w="10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LO DI DOMANDA PER L’ASSEGNAZIONE DI CONTRIBUTI PER IL SOSTEGNO ALLA LOCAZIONE DI CUI ALL’ART. 11 DELLA L. N° 431 DEL 09.12.1998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NDO NAZIONALE PER IL SOSTEGNO ALL‘ACCESSO ALLE ABITAZIONI IN LOCAZIONE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NO 2018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signor Sindaco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une di Pimentel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/>
      </w:pPr>
      <w:r>
        <w:rPr>
          <w:rFonts w:cs="Arial" w:ascii="Arial Narrow" w:hAnsi="Arial Narrow"/>
          <w:sz w:val="22"/>
          <w:szCs w:val="22"/>
        </w:rPr>
        <w:t xml:space="preserve">Il/La sottoscritto/a _______________________________________________________ nato/a a _________________________________ il____________________________ codice fiscale________________________________________________________  residente a  Pimentel in Via/Piazza _____________________________________ n° ______, CAP 09020, Prov. SU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capito telefonico 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° componenti il nucleo familiare 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 qualità di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titolare del contratto di locazione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poter essere ammesso al concorso pubblico indetto dal Comune di Pimentel per l’accesso ai contributi ad integrazione del canone di locazione di cui all’art. 11 della L. n° 431 del 09.12.1998 – Fondo nazionale per il Sostegno all’accesso alle abitazioni in locazione –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Annualità 2018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sapevole delle sanzioni penali in cui può incorrere in caso di dichiarazioni false o mendaci, il/la sottoscritto/a dichiara di aver preso conoscenza del bando di concorso e di accettarne integralmente il contenuto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i fini dell’ammissione, ai sensi del D.P.R. 445/2000 e delle sanzioni penali in cui può incorrere in caso di dichiarazioni false o mendaci, fornisce di seguito i dati e le informazioni necessarie all’istruttoria amministrativa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5"/>
        <w:rPr/>
      </w:pPr>
      <w:r>
        <w:rPr>
          <w:rFonts w:cs="Arial" w:ascii="Arial Narrow" w:hAnsi="Arial Narrow"/>
          <w:b/>
        </w:rPr>
        <w:t>Quadro A</w:t>
      </w:r>
      <w:r>
        <w:rPr>
          <w:rFonts w:cs="Arial" w:ascii="Arial Narrow" w:hAnsi="Arial Narrow"/>
        </w:rPr>
        <w:t xml:space="preserve"> DATI ANAGRAFICI DEL LOCATOR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ognome e nome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nascita ____________________________ Data di nascita 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mune di residenza ______________________Via/Piazza 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CAP _______ C.F.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/>
      </w:pPr>
      <w:r>
        <w:rPr>
          <w:rFonts w:cs="Arial" w:ascii="Arial Narrow" w:hAnsi="Arial Narrow"/>
          <w:b/>
          <w:bCs/>
        </w:rPr>
        <w:t>Quadro B</w:t>
      </w:r>
      <w:r>
        <w:rPr>
          <w:rFonts w:cs="Arial" w:ascii="Arial Narrow" w:hAnsi="Arial Narrow"/>
        </w:rPr>
        <w:t xml:space="preserve"> DATI DEL CONTRATTO DI LOCAZION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outlineLvl w:val="5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Stipulato in data __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>Registrato presso l’Agenzia dell’Entrate – Ufficio territoriale Cagliari 2 in data ____________________ al n° __________________________________________ Scadenza in data _________________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/>
      </w:pPr>
      <w:r>
        <w:rPr>
          <w:rFonts w:cs="Arial" w:ascii="Arial Narrow" w:hAnsi="Arial Narrow"/>
        </w:rPr>
        <w:t xml:space="preserve">Canone Annuale di locazione da sostenere nel 2018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outlineLvl w:val="2"/>
        <w:rPr>
          <w:rFonts w:ascii="Arial Narrow" w:hAnsi="Arial Narrow" w:cs="Arial"/>
        </w:rPr>
      </w:pPr>
      <w:r>
        <w:rPr>
          <w:rFonts w:cs="Arial" w:ascii="Arial Narrow" w:hAnsi="Arial Narrow"/>
        </w:rPr>
        <w:t>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Quadro C</w:t>
            </w:r>
            <w:r>
              <w:rPr>
                <w:rFonts w:cs="Arial" w:ascii="Arial Narrow" w:hAnsi="Arial Narrow"/>
              </w:rPr>
              <w:t xml:space="preserve"> DATI DEL NUCLEO FAMILIARE DEL CONDUTTO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4081"/>
              <w:gridCol w:w="2922"/>
              <w:gridCol w:w="2484"/>
            </w:tblGrid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Cognome nome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Luogo e data di nascita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Grado di parentela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3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4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5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6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7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8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48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CHIAR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 essere residente, alla data di pubblicazione del bando, nell’alloggio per il quale si chiede il contributo e che lo stesso costituisce la propria abitazione principale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e nessun componente del nucleo familiare come sopra indicati è titolare del diritto di proprietà, usufrutto, uso o abitazione su un alloggio adeguato alle esigenze del nucleo familiare ai sensi dell’art. 2 della L.R. n° 13/89 in tutto il territorio nazionale;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</w:rPr>
              <w:t xml:space="preserve">di non essere titolare di contratto di locazione di unità immobiliare classificata nelle categorie catastali A1, A8, A9; 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</w:rPr>
              <w:t xml:space="preserve">di non essere, né il richiedente né i componenti il proprio nucleo familiare, in rapporto di parentela entro il secondo grado con il proprietario dell’alloggio sopra indicato e che lo stesso non è mio coniuge non legalmente separato e che nessuno dei componenti familiari ha un rapporto di parentela od affinità entro il secondo grado; </w:t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di non beneficiare di altre indennità e/o contributi erogati per lo stesso titolo da altri Enti;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sectPr>
          <w:type w:val="continuous"/>
          <w:pgSz w:w="12240" w:h="15840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ichiarazione di provenienza delle risorse economiche per il pagamento del fi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obbligatoria nel caso in cui la somma dei redditi del nucleo familiare sia inferiore all'ammontare del canone di locazione)</w:t>
            </w:r>
          </w:p>
        </w:tc>
      </w:tr>
      <w:tr>
        <w:trPr>
          <w:trHeight w:val="1432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DICHIAR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provvedere ugualmente al pagamento del canone di locazione tramite :</w:t>
            </w:r>
            <w:r>
              <w:rPr>
                <w:rFonts w:cs="Arial Narrow" w:ascii="Arial Narrow" w:hAnsi="Arial Narrow"/>
                <w:sz w:val="20"/>
              </w:rPr>
              <w:t xml:space="preserve"> 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 xml:space="preserve">Scelta della modalità di erogazione del contributo eventualmente concesso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ccredito su C/C bancario o postale (allegare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codice iba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lasciato dall’Istituto di Credito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scossione dirett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ti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FOTOCOPIA DEL PROPRIO DOCUMENTO D’IDENTITÀ IN CORSO DI VALIDITÀ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 CONTRATTO DI LOCAZIONE REGISTRATO (obbligatorio)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OPIA DELLA RICEVUTA DEL PAGAMENTO DELL’IMPOSTA DI REGISTRO (obbligatorio)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PIA DEL PROVVEDIMENTO DI SFRATTO (se del caso);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PIA ATTESTAZIONE ISEE anno 2018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□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OLO PER I CITTADINI EXTRACOMUNITARI Certificato storico di residenza  di 10 ann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Informativa ai sensi dell’art. 13 del regolamento (UE) 2016/679 (RGDP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 Comune di Pimentel  in qualità di titolare del trattamento, La informa che i dati raccolti attraverso la compilazione del presente modulo vengono trattati per scopi strettamente inerenti alla verifica delle condizioni per l’erogazione del servizio /della prestazione richiesto/a, secondo quanto previsto dalle disposizioni di legge o regolamentari.I dati possono essere comunicati ai soggetti istituzionali nei soli casi previsti dalle disposizioni di legge o di regolamento, disciplinanti l’accesso o l’erogazione dei servizi richiesti. I dati da Lei forniti verranno trattati sia utilizzando mezzi elettronici o comunque automatizzati, sia mezzi cartacei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ricordiamo che, in qualità di interessato, Lei può esercitare in qualsiasi momento i diritti previsti. Le richieste dovranno essere rivolte al responsabile del trattamen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ista l’informativa di cui sopra, il/la sottoscritto/a manifesta il proprio consenso al trattamento dei dati sensibili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uogo e Data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mentel, ______________</w:t>
      </w:r>
    </w:p>
    <w:p>
      <w:pPr>
        <w:pStyle w:val="Default"/>
        <w:ind w:left="5664" w:right="480" w:firstLine="708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irma del dichiarante</w:t>
      </w:r>
    </w:p>
    <w:p>
      <w:pPr>
        <w:pStyle w:val="Default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type w:val="continuous"/>
      <w:pgSz w:w="12240" w:h="15840"/>
      <w:pgMar w:left="1134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8:00Z</dcterms:created>
  <dc:creator>Lucia</dc:creator>
  <dc:description/>
  <dc:language>en-US</dc:language>
  <cp:lastModifiedBy>Valentina Deidda</cp:lastModifiedBy>
  <cp:lastPrinted>2014-07-24T09:38:00Z</cp:lastPrinted>
  <dcterms:modified xsi:type="dcterms:W3CDTF">2018-06-27T10:38:00Z</dcterms:modified>
  <cp:revision>2</cp:revision>
  <dc:subject/>
  <dc:title>MODELLO DI DOMANDA PER L’ACCESSO AL CONTRIBUTO AD INTEGRAZIONE DEL CANONE DI LOCAZIONE DI CUI ALL’ART</dc:title>
</cp:coreProperties>
</file>