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object w:dxaOrig="7085" w:dyaOrig="9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1pt;height:103.65pt" filled="f" o:ole="">
                  <v:imagedata r:id="rId3" o:title=""/>
                </v:shape>
                <o:OLEObject Type="Embed" ProgID="" ShapeID="ole_rId2" DrawAspect="Content" ObjectID="_529870510" r:id="rId2"/>
              </w:objec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48"/>
              </w:rPr>
            </w:pPr>
            <w:r>
              <w:rPr>
                <w:rFonts w:cs="Georgia" w:ascii="Georgia" w:hAnsi="Georgia"/>
                <w:b/>
                <w:shadow/>
                <w:sz w:val="48"/>
              </w:rPr>
              <w:t xml:space="preserve">COMUNE DI PIMENTEL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48"/>
              </w:rPr>
            </w:pPr>
            <w:r>
              <w:rPr>
                <w:rFonts w:cs="Georgia" w:ascii="Georgia" w:hAnsi="Georgia"/>
                <w:b/>
                <w:shadow/>
                <w:sz w:val="48"/>
              </w:rPr>
              <w:t xml:space="preserve">Provincia Sud Sardeg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adow/>
              </w:rPr>
              <w:t>Via Zanardelli, 1 – 09020</w:t>
            </w:r>
            <w:r>
              <w:rPr>
                <w:i/>
                <w:shadow/>
              </w:rPr>
              <w:t xml:space="preserve"> </w:t>
            </w:r>
            <w:r>
              <w:rPr>
                <w:b/>
                <w:i/>
                <w:shadow/>
              </w:rPr>
              <w:t>Pimentel - Tel.070/980041- Fax 070/98003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956" w:firstLine="708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i/>
                <w:i/>
                <w:shadow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hadow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4536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  <w:t>All’Ufficiale d’Anagrafe del Comune PIMENT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Oggetto: Richiesta di iscrizione anagrafica nello schedario della popolazione temporanea.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3753022556"/>
      <w:bookmarkStart w:id="1" w:name="__Fieldmark__0_3753022556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3753022556"/>
      <w:bookmarkStart w:id="3" w:name="__Fieldmark__1_3753022556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, nat_ a ____________________________________________ il __________________ codice fiscale ____________________________________________ stato civile _______________________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l’anagrafe della popolazione residente del Comune di ________________________________</w:t>
        <w:br/>
        <w:t>con abitazione in 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morante in questo Comune in 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trovandosi, al momento, nelle condizioni per stabilire la propria residenza in questo Comune, 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3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nello schedario della popolazione temporanea, previsto dall’art. 8 della legge 24 dicembre 1954, n. 1228 e dall’art. 32 del D.P.R. 30 maggio 1989, n. 223, 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753022556"/>
      <w:bookmarkStart w:id="5" w:name="__Fieldmark__2_375302255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sé</w:t>
      </w:r>
    </w:p>
    <w:p>
      <w:pPr>
        <w:pStyle w:val="TextBody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753022556"/>
      <w:bookmarkStart w:id="7" w:name="__Fieldmark__3_375302255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er n. ________ componenti la famiglia come elencati nel prospetto sotto riportato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reviste dall’articolo 76 del decreto del presidente della Repubblica</w:t>
        <w:br/>
        <w:t>28 dicembre 2000, n. 445 in caso di dichiarazioni mendaci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3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ICHIARA</w:t>
      </w:r>
    </w:p>
    <w:p>
      <w:pPr>
        <w:pStyle w:val="Normal"/>
        <w:tabs>
          <w:tab w:val="clear" w:pos="709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" w:name="__Fieldmark__4_3753022556"/>
      <w:bookmarkStart w:id="9" w:name="__Fieldmark__4_3753022556"/>
      <w:bookmarkEnd w:id="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Di abitare nel Comune da non meno di quattro mesi e precisamente dal ________________________, all’indirizzo sopra indicato;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0" w:name="__Fieldmark__5_3753022556"/>
      <w:bookmarkStart w:id="11" w:name="__Fieldmark__5_3753022556"/>
      <w:bookmarkEnd w:id="1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che i componenti della famiglia di cui chiede l’iscrizione sono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60"/>
      </w:tblGrid>
      <w:tr>
        <w:trPr>
          <w:trHeight w:val="4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gnome ……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me …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dice fiscale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lazione di parentela ……………………………….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at… a …………………………………………………………………………...… il …………………………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aternità …………………………………………………………………………............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ternità …………………………………………………………………………………....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tato Civile …………………………………………………………………………………....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n ……………………………………………………………………………………………...........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el Comune di ………………………………………………………………...…... il ………………..………......</w:t>
            </w:r>
          </w:p>
        </w:tc>
      </w:tr>
      <w:tr>
        <w:trPr>
          <w:trHeight w:val="4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gnome ……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me …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dice fiscale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lazione di parentela ……………………………….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at… a …………………………………………………………………………...… il …………………………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aternità …………………………………………………………………………............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ternità …………………………………………………………………………………....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tato Civile …………………………………………………………………………………....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n ……………………………………………………………………………………………...........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el Comune di ………………………………………………………………...…... il ………………..………......</w:t>
            </w:r>
          </w:p>
        </w:tc>
      </w:tr>
      <w:tr>
        <w:trPr>
          <w:trHeight w:val="4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gnome ……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me …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dice fiscale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lazione di parentela ……………………………….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at… a …………………………………………………………………………...… il …………………………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aternità …………………………………………………………………………............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ternità …………………………………………………………………………………....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tato Civile …………………………………………………………………………………....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n ……………………………………………………………………………………………...........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el Comune di ………………………………………………………………...…... il ………………..………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60"/>
      </w:tblGrid>
      <w:tr>
        <w:trPr>
          <w:trHeight w:val="4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gnome ……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me …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dice fiscale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lazione di parentela ……………………………….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at… a …………………………………………………………………………...… il …………………………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aternità …………………………………………………………………………............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ternità …………………………………………………………………………………....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tato Civile …………………………………………………………………………………....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n ……………………………………………………………………………………………...........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el Comune di ………………………………………………………………...…... il ………………..………......</w:t>
            </w:r>
          </w:p>
        </w:tc>
      </w:tr>
      <w:tr>
        <w:trPr>
          <w:trHeight w:val="4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gnome ……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me …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dice fiscale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lazione di parentela ……………………………….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at… a …………………………………………………………………………...… il …………………………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aternità …………………………………………………………………………............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ternità …………………………………………………………………………………....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tato Civile …………………………………………………………………………………....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n ……………………………………………………………………………………………...........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el Comune di ………………………………………………………………...…... il ………………..………......</w:t>
            </w:r>
          </w:p>
        </w:tc>
      </w:tr>
      <w:tr>
        <w:trPr>
          <w:trHeight w:val="4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0217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gnome ……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ome …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dice fiscale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relazione di parentela ……………………………….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at… a …………………………………………………………………………...… il …………………………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paternità …………………………………………………………………………............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maternità …………………………………………………………………………………....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Stato Civile …………………………………………………………………………………....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Con ……………………………………………………………………………………………...........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nel Comune di ………………………………………………………………...…... il ………………..……….....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753022556"/>
      <w:bookmarkStart w:id="13" w:name="__Fieldmark__6_375302255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 essere stat_ avvertit_ delle disposizioni relative all’iscrizione nello schedario della popolazione temporanea;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  <w:tab w:val="left" w:pos="16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753022556"/>
      <w:bookmarkStart w:id="15" w:name="__Fieldmark__7_375302255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 utilizzare l’alloggio a seguito del seguente titolo :  PROPRIETA’ – ALTRO DIRITTO REALE DI GODIMENTO- AFFITTO- USO IN COMODATO – ALTRO  ( COMPILAZIONE DEL MODELLO ALLEGATO RELATIVO AL TITOLO ) 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nformativa Privacy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l_sottoscritt__ ai sensi dell’art. 13 del decreto legislativo n. 196/2003 e del nuovo Regolamento UE 679/2016 è informat_ che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ind w:hanging="8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2280" w:leader="none"/>
          <w:tab w:val="left" w:pos="4820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10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ta                                                                                                                                Firma</w:t>
      </w:r>
    </w:p>
    <w:p>
      <w:pPr>
        <w:pStyle w:val="Testo10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                                                                                    __________________________</w:t>
      </w:r>
    </w:p>
    <w:p>
      <w:pPr>
        <w:pStyle w:val="Testo10"/>
        <w:pBdr>
          <w:bottom w:val="single" w:sz="12" w:space="1" w:color="000000"/>
        </w:pBd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10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10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L’UFFICIALE D’ANAGRAFE</w:t>
      </w:r>
    </w:p>
    <w:p>
      <w:pPr>
        <w:pStyle w:val="Testo10"/>
        <w:spacing w:lineRule="auto" w:line="36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sto10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e le risultanze degli accertamenti svolti dalla Polizia Municipale;</w:t>
      </w:r>
    </w:p>
    <w:p>
      <w:pPr>
        <w:pStyle w:val="Testo10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Vista la legge n. 1228/1954 ed il D.P.R. n. 223/1989;</w:t>
      </w:r>
    </w:p>
    <w:p>
      <w:pPr>
        <w:pStyle w:val="Testo10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10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ISPONE</w:t>
      </w:r>
    </w:p>
    <w:p>
      <w:pPr>
        <w:pStyle w:val="Testo10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8_3753022556"/>
      <w:bookmarkStart w:id="17" w:name="__Fieldmark__8_3753022556"/>
      <w:bookmarkEnd w:id="1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di procedere all’iscrizione dell__ person__ sopraelencat___ nello schedario della popolazione temporanea;</w:t>
      </w:r>
    </w:p>
    <w:p>
      <w:pPr>
        <w:pStyle w:val="Testo10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10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8" w:name="__Fieldmark__9_3753022556"/>
      <w:bookmarkStart w:id="19" w:name="__Fieldmark__9_3753022556"/>
      <w:bookmarkEnd w:id="1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di non accogliere la presente richiesta di iscrizione nello schedario della popolazione temporanea per le seguenti motivazioni: </w:t>
      </w:r>
    </w:p>
    <w:p>
      <w:pPr>
        <w:pStyle w:val="Testo10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center" w:pos="680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center" w:pos="680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center" w:pos="6804" w:leader="none"/>
        </w:tabs>
        <w:ind w:firstLine="55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’UFFICIALE D’ANAGRAFE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center" w:pos="6804" w:leader="none"/>
        </w:tabs>
        <w:ind w:firstLine="55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center" w:pos="6804" w:leader="none"/>
        </w:tabs>
        <w:ind w:firstLine="55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4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1680" w:leader="none"/>
        <w:tab w:val="left" w:pos="4820" w:leader="none"/>
      </w:tabs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680" w:leader="none"/>
        <w:tab w:val="left" w:pos="48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9:00Z</dcterms:created>
  <dc:creator>.</dc:creator>
  <dc:description/>
  <dc:language>en-US</dc:language>
  <cp:lastModifiedBy>Ornella Deidda</cp:lastModifiedBy>
  <cp:lastPrinted>2021-03-04T09:14:00Z</cp:lastPrinted>
  <dcterms:modified xsi:type="dcterms:W3CDTF">2021-03-04T08:15:00Z</dcterms:modified>
  <cp:revision>4</cp:revision>
  <dc:subject/>
  <dc:title>All’Ufficiale d’Anagrafe</dc:title>
</cp:coreProperties>
</file>