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Responsabile della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GESTIONE TERRITORIO E AMBIENTE del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COMUNE DI PIMENTEL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ROPOSTE/OSSERVAZIONI/RECLAMI  IN MERITO AL SERVIZIO DI RACCOLTA E SMALTIMENTO RIFIUTI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sottoscritto (cognome e nome) _____________________________________________________</w:t>
      </w:r>
    </w:p>
    <w:p>
      <w:pPr>
        <w:pStyle w:val="Normal"/>
        <w:autoSpaceDE w:val="false"/>
        <w:rPr/>
      </w:pPr>
      <w:r>
        <w:rPr/>
        <w:t>nato a _____________________________________ il ___________________________________</w:t>
      </w:r>
    </w:p>
    <w:p>
      <w:pPr>
        <w:pStyle w:val="Normal"/>
        <w:autoSpaceDE w:val="false"/>
        <w:rPr/>
      </w:pPr>
      <w:r>
        <w:rPr/>
        <w:t>residente a ______________________________ in 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e seguenti osservazioni e/o suggerimenti relativi al SERVIZIO DI RACCOLTA E SMALTIMENTO RIFIUTI URBANI  nel territorio comunale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ISERVATEZZA DEI DATI PERSONAL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 allega copia di documento di identità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49:00Z</dcterms:created>
  <dc:creator>manuela.serra</dc:creator>
  <dc:description/>
  <cp:keywords/>
  <dc:language>en-US</dc:language>
  <cp:lastModifiedBy>Ornella Deidda</cp:lastModifiedBy>
  <cp:lastPrinted>2021-03-16T15:49:00Z</cp:lastPrinted>
  <dcterms:modified xsi:type="dcterms:W3CDTF">2021-03-16T14:54:00Z</dcterms:modified>
  <cp:revision>3</cp:revision>
  <dc:subject/>
  <dc:title/>
</cp:coreProperties>
</file>